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УНИВЕРЗИТЕТ „Св. Кирил и Методиј“ во Скоп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Правен факултет „Јустинијан Први“ во Скопј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Врз основа на член 1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од Законот за високото образование („Сл. весник на РМ“ бр. 82/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и „Сл. весник на РСМ“ бр.</w:t>
      </w:r>
      <w:r>
        <w:rPr>
          <w:rFonts w:cs="Times New Roman" w:ascii="Times New Roman" w:hAnsi="Times New Roman"/>
          <w:sz w:val="24"/>
          <w:szCs w:val="24"/>
        </w:rPr>
        <w:t xml:space="preserve"> 178/2021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и 58/2024) и член 53, став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од Правилникот за посебните услови и постапката за избор во наставно-научни, научни, наставно-стручни и соработнички звања и демонстратори на Универзитетот „Св. Кирил и Методиј“ во Скопје (Универзитетски гласник б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411, 5 ноември 2018 година), деканот на Правниот факултет „Јустинијан Први“ во Скопје при Универзитетот „Св. Кирил и Методиј“ во Скопје, распишу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ИНТЕРЕН ОГ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учебна 2024/2025 год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 избор на демонстратор на предметот Социологија на комуникации и социјална психологија на прв циклус студии во учебната 2024/2025 година – (1 извршите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mk-MK"/>
        </w:rPr>
        <w:t>Кандидатите треба да ги исполнуваат условите предвидени во Законот за високото образование („Сл. весник на РМ“ бр. 82/2018 и „Сл. весник на РСМ“ бр.</w:t>
      </w:r>
      <w:r>
        <w:rPr>
          <w:rFonts w:cs="Times New Roman" w:ascii="Times New Roman" w:hAnsi="Times New Roman"/>
          <w:sz w:val="24"/>
          <w:szCs w:val="24"/>
        </w:rPr>
        <w:t xml:space="preserve"> 178/2021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и 58/2024) 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Правилникот за посебните услови и постапката за избор во наставно-научни, научни, наставно-стручни и соработнички звања и демонстратори на Универзитетот „Св. Кирил и Методиј“ во Скопје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mk-MK"/>
        </w:rPr>
        <w:t>(Универзитетски гласник бр. 411, 5 ноември 2018 годин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mk-MK"/>
        </w:rPr>
        <w:t>Кон пријавата, кандидатите треба да достават: доказ дека се студенти на втор циклус или трет циклус на студии (докторски студии) од соодветна студиска програма; доказ за просечна оценка за завршени студии од прв циклус најмалку 8,00 (осум) и кратка биографиј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CV</w:t>
      </w:r>
      <w:r>
        <w:rPr>
          <w:rFonts w:cs="Times New Roman" w:ascii="Times New Roman" w:hAnsi="Times New Roman"/>
          <w:sz w:val="24"/>
          <w:szCs w:val="24"/>
          <w:lang w:val="mk-MK"/>
        </w:rPr>
        <w:t>)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Документите се доставуваат на Правниот факултет „Јустинијан Први“ во Скопје, бул. „Гоце Делчев“ 9б – Скопје, во рок од 5 дена од денот на објавување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mk-MK"/>
        </w:rPr>
        <w:t>Дополнителни информации на тел: 02/3117-24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8:00Z</dcterms:created>
  <dc:creator>Irena Trajanovska</dc:creator>
  <dc:description/>
  <cp:keywords/>
  <dc:language>en-US</dc:language>
  <cp:lastModifiedBy>ikt@pf.ukim.edu.mk</cp:lastModifiedBy>
  <dcterms:modified xsi:type="dcterms:W3CDTF">2024-09-05T10:48:00Z</dcterms:modified>
  <cp:revision>2</cp:revision>
  <dc:subject/>
  <dc:title/>
</cp:coreProperties>
</file>