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НАСТАВНО-НАУЧЕН СОВЕТ СЕДНИЦА ОДРЖАНА НА ГОДИНА 29.01.202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јување на извештај од </w:t>
      </w:r>
      <w:r>
        <w:rPr>
          <w:rFonts w:cs="Times New Roman" w:ascii="Times New Roman" w:hAnsi="Times New Roman"/>
          <w:sz w:val="24"/>
          <w:szCs w:val="24"/>
        </w:rPr>
        <w:t xml:space="preserve">Комисија за оцен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одбрана </w:t>
      </w:r>
      <w:r>
        <w:rPr>
          <w:rFonts w:cs="Times New Roman" w:ascii="Times New Roman" w:hAnsi="Times New Roman"/>
          <w:sz w:val="24"/>
          <w:szCs w:val="24"/>
        </w:rPr>
        <w:t>на докторс</w:t>
      </w:r>
      <w:r>
        <w:rPr>
          <w:rFonts w:cs="Times New Roman" w:ascii="Times New Roman" w:hAnsi="Times New Roman"/>
          <w:sz w:val="24"/>
          <w:szCs w:val="24"/>
          <w:lang w:val="mk-MK"/>
        </w:rPr>
        <w:t>киот труд под нас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</w:rPr>
        <w:t>Слободарство, држава и промена: Овертонов прозорец за улогата на државата во македонското општество“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mk-MK"/>
        </w:rPr>
        <w:t>докторандот</w:t>
      </w:r>
      <w:r>
        <w:rPr>
          <w:rFonts w:cs="Times New Roman" w:ascii="Times New Roman" w:hAnsi="Times New Roman"/>
          <w:sz w:val="24"/>
          <w:szCs w:val="24"/>
        </w:rPr>
        <w:t xml:space="preserve"> м-р Никола Љ. Илиевски, </w:t>
      </w:r>
      <w:r>
        <w:rPr>
          <w:rFonts w:cs="Times New Roman" w:ascii="Times New Roman" w:hAnsi="Times New Roman"/>
          <w:sz w:val="24"/>
          <w:szCs w:val="24"/>
          <w:lang w:val="mk-MK"/>
        </w:rPr>
        <w:t>студент на трет циклус студии – политички науки (Билтен на УКИМ бр. 1320 од 15.12.2024 година);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Комисија за одбр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состав: проф. д-р Зоран Илиевски, проф. д-р Ненад Марковиќ (ментор), 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</w:t>
      </w:r>
      <w:r>
        <w:rPr>
          <w:rFonts w:cs="Times New Roman" w:ascii="Times New Roman" w:hAnsi="Times New Roman"/>
          <w:b/>
          <w:bCs/>
          <w:sz w:val="24"/>
          <w:szCs w:val="24"/>
        </w:rPr>
        <w:t>р Иван Дамјановски, проф. д-р Ана Чупеска и проф. д-р Горан Или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9.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Усвојување на извештаи од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9.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Усвојување на Извештајот од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Модели преку кои трговските друштва овозможуваат вклученост на вработените: учество во органите на друштвото и распределба на акции (</w:t>
      </w:r>
      <w:r>
        <w:rPr>
          <w:rFonts w:cs="Times New Roman" w:ascii="Times New Roman" w:hAnsi="Times New Roman"/>
          <w:sz w:val="24"/>
          <w:szCs w:val="24"/>
        </w:rPr>
        <w:t>Models for enhancing employee involvement: participation in corporate governance and share ownership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Вилдан Дрпљанин,</w:t>
      </w:r>
      <w:r>
        <w:rPr>
          <w:rFonts w:cs="Times New Roman" w:ascii="Times New Roman" w:hAnsi="Times New Roman"/>
          <w:sz w:val="24"/>
          <w:szCs w:val="24"/>
        </w:rPr>
        <w:t xml:space="preserve"> студент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Ментор: проф.д-р Дарко Спасевс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својување на Извештајот од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Заштита на човековите права  од независен и непристрасен суд (</w:t>
      </w:r>
      <w:r>
        <w:rPr>
          <w:rFonts w:cs="Times New Roman" w:ascii="Times New Roman" w:hAnsi="Times New Roman"/>
          <w:sz w:val="24"/>
          <w:szCs w:val="24"/>
          <w:lang w:val="en-US"/>
        </w:rPr>
        <w:t>Protection of Human Rights by an Independent and Impartial Court</w:t>
      </w:r>
      <w:r>
        <w:rPr>
          <w:rFonts w:cs="Times New Roman" w:ascii="Times New Roman" w:hAnsi="Times New Roman"/>
          <w:sz w:val="24"/>
          <w:szCs w:val="24"/>
          <w:lang w:val="mk-MK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>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Ангела Ангелеска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Менторка: проф.д-р Марика Ристовс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0.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Формирање </w:t>
      </w:r>
      <w:r>
        <w:rPr>
          <w:rFonts w:cs="Times New Roman" w:ascii="Times New Roman" w:hAnsi="Times New Roman"/>
          <w:sz w:val="24"/>
          <w:szCs w:val="24"/>
        </w:rPr>
        <w:t>Комисија за оцена на предлог-проект (оцена на тема) за изработка на докторскиот труд под наслов: „</w:t>
      </w:r>
      <w:r>
        <w:rPr>
          <w:rFonts w:cs="Times New Roman" w:ascii="Times New Roman" w:hAnsi="Times New Roman"/>
          <w:sz w:val="24"/>
          <w:szCs w:val="24"/>
          <w:lang w:val="mk-MK"/>
        </w:rPr>
        <w:t>Правен статус, заштита и интеграција на сириските бегалци од аспект на меѓународното право и на турското национално право (</w:t>
      </w:r>
      <w:r>
        <w:rPr>
          <w:rFonts w:cs="Times New Roman" w:ascii="Times New Roman" w:hAnsi="Times New Roman"/>
          <w:sz w:val="24"/>
          <w:szCs w:val="24"/>
        </w:rPr>
        <w:t>The Legal Status, Protection and Integration of Syrian Refugees from the Perspective of International Law and Turkish National Law)</w:t>
      </w:r>
      <w:r>
        <w:rPr>
          <w:rFonts w:cs="Times New Roman" w:ascii="Times New Roman" w:hAnsi="Times New Roman"/>
          <w:sz w:val="24"/>
          <w:szCs w:val="24"/>
          <w:lang w:val="mk-MK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од кандидат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ката </w:t>
      </w:r>
      <w:r>
        <w:rPr>
          <w:rFonts w:cs="Times New Roman" w:ascii="Times New Roman" w:hAnsi="Times New Roman"/>
          <w:sz w:val="24"/>
          <w:szCs w:val="24"/>
        </w:rPr>
        <w:t>м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Елиф Хоџа Ќорбајрам,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sz w:val="24"/>
          <w:szCs w:val="24"/>
          <w:lang w:val="mk-MK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 трет циклус студии –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меѓународно јавно право и меѓународно приват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д-р Сашо Георгиевски (ментор), проф.д-р Елена Михајлова Стратилати и проф.д-р Љупчо Стојк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Усвојување на извештаи од комисии за оцен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финансов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1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омените и еволуцијата на офшор индустријата и нејзините правни економски аспекти“ од кандидатот Живко Чуруковски, студент на втор циклус студии – финансов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Александар Стојков (ментор), проф.д-р Јован Зафироски и проф.д-р Елена Нешовска Ќосе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2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Компаративна анализа на оданочувањето на доходот на физичките лица во државите од Југоисточна Европа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от</w:t>
      </w:r>
      <w:r>
        <w:rPr>
          <w:rFonts w:eastAsia="Times New Roman" w:cs="Georgia" w:ascii="Georgia" w:hAnsi="Georgia"/>
          <w:b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Драган Николос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 на втор циклус студии – финансов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>проф.д-р Александра Максимовска Стојкова, проф.д-р Јован Зафироски и проф.д-р Елена Нешовска Ќосева (ментор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3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обивање на правни дејствија на стечаен должник“ од кандидатката Марија Момироска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д-р Татјана Зороска Камилоска (менторка), проф.д-р Ненад Гавриловиќ и проф.д-р Милка Ракочеви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4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равните факти и нивното значење во граѓанско-правните односи“ од кандидатката Виолета Иванова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Комисија за одбрана во состав: проф. д-р Дејан Мицковиќ, проф. д-р Тина Пржеска (менторка) и проф. д-р Неда Здраве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5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sz w:val="24"/>
          <w:szCs w:val="24"/>
        </w:rPr>
        <w:t>Влијанието на современата информатич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ј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јишни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старите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</w:rPr>
        <w:t>Драгана Р</w:t>
      </w:r>
      <w:r>
        <w:rPr>
          <w:rFonts w:cs="Times New Roman" w:ascii="Times New Roman" w:hAnsi="Times New Roman"/>
          <w:sz w:val="24"/>
          <w:szCs w:val="24"/>
          <w:lang w:val="mk-MK"/>
        </w:rPr>
        <w:t>адојковиќ</w:t>
      </w:r>
      <w:r>
        <w:rPr>
          <w:rFonts w:cs="Times New Roman" w:ascii="Times New Roman" w:hAnsi="Times New Roman"/>
          <w:sz w:val="24"/>
          <w:szCs w:val="24"/>
        </w:rPr>
        <w:t xml:space="preserve"> Спасовс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.д-р Димитар Гелев (ментор),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арко Спасев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роф.д-р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Тина Пржес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6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Мерит системот при вработување на административни службеници во Република Северна Македонија“ од кандидатката Ива Милеска, студентка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проф. д-р Ана Павловска Данева (менторка), проф. д-р Ивана Шумановска Спасовска и проф. д-р Драган Гоцевс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1.7 </w:t>
      </w:r>
      <w:r>
        <w:rPr>
          <w:rFonts w:cs="Times New Roman" w:ascii="Times New Roman" w:hAnsi="Times New Roman"/>
          <w:sz w:val="24"/>
          <w:szCs w:val="24"/>
          <w:lang w:val="mk-MK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Мерки за обезбедување присуство на обвинетиот во практиката на Основниот суд во Гостивар во периодот од 2019 до 2022 годи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Бедри Османи студент на втор циклус студии – казне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. д-р Гордан Калајџиев, проф. д-р Бобан Мисоски (ментор) и 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-р Дивна Илиќ Димо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mk-MK"/>
        </w:rPr>
        <w:t>Формирање комисии за оцен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12.1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Детски бракови во Република Северна Македонија: Правна анализа и практични предизвици во контекст на меѓународните документи за правата на детето“ од кандидатката Елена Џеловска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е предлага Комисија во состав: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јан Мицковиќ,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Ангел Ристов и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лена Игновска (ментор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,,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Бракот низ призмата на религијата, традицијата и правото“ од кандидатката Бојана Георгиева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Се предлага Комисија во состав: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јан Мицковиќ,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Ангел Ристов (ментор) и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ф. д-р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лена Игнов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  <w:t>Правни студии – казнено пра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mk-MK"/>
        </w:rPr>
        <w:t>Криминалистичко профилирање и етиологија на сериските убиства и убијц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sz w:val="24"/>
          <w:szCs w:val="24"/>
          <w:lang w:val="mk-MK"/>
        </w:rPr>
        <w:t>Мила Брѓовиќ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Гордана Лажетиќ, проф. д-р Александра Груевска Дракулевски (менторка) и проф. д-р Бобан Мисос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,,</w:t>
      </w:r>
      <w:r>
        <w:rPr>
          <w:rFonts w:cs="Times New Roman" w:ascii="Times New Roman" w:hAnsi="Times New Roman"/>
          <w:sz w:val="24"/>
          <w:szCs w:val="24"/>
          <w:lang w:val="mk-MK"/>
        </w:rPr>
        <w:t>Кривични санкции спрема деца: компаративна анализа на законодавствата на Република Северна Македонија и Република Албанија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“ од кандидатот </w:t>
      </w:r>
      <w:r>
        <w:rPr>
          <w:rFonts w:cs="Times New Roman" w:ascii="Times New Roman" w:hAnsi="Times New Roman"/>
          <w:sz w:val="24"/>
          <w:szCs w:val="24"/>
          <w:lang w:val="mk-MK"/>
        </w:rPr>
        <w:t>Фиторе Шабани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, студент на втор циклус студии – казнено право;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проф. д-р Никола Тупанчески, проф. д-р Гордана Лажетиќ и проф. д-р Бобан Мисоски (ментор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2.5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Извинувањето и простувањето во транзиционата правда“ од кандидатката Дона Николовска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 д-р Сашо Георгиевски, проф.д-р Елена Михајлова Стратилати (менторка) и проф.д-р Љупчо Стојковс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2.6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Значењето на БРИКС во меѓународните односи“ од кандидатот Стефан Алексов, студент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д-р Елена Михајлова Стратилати, проф.д-р Јулија Брсакоска Базеркоска (менторка) и проф.д-р Љупчо Стојк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2.7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Абортусот во меѓународното право за правата на човекот“ од кандидатката Елена Михаиловска, студентка на втор циклус студии – меѓународно право 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Се предлага Комисија во состав: проф.д-р Елена Михајлова Стратилати (менторка), проф.д-р Јулија Брсакоска Базеркоска и проф.д-р Љупчо Стојк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естанок на трговските друштва (</w:t>
      </w:r>
      <w:r>
        <w:rPr>
          <w:rFonts w:cs="Times New Roman" w:ascii="Times New Roman" w:hAnsi="Times New Roman"/>
          <w:sz w:val="24"/>
          <w:szCs w:val="24"/>
        </w:rPr>
        <w:t>Dissolution of Commercial Companie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Ева Лаз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2 </w:t>
      </w:r>
      <w:r>
        <w:rPr>
          <w:rFonts w:cs="Times New Roman" w:ascii="Times New Roman" w:hAnsi="Times New Roman"/>
          <w:sz w:val="24"/>
          <w:szCs w:val="24"/>
          <w:lang w:val="mk-MK"/>
        </w:rPr>
        <w:t>„Маркетинг комуникациски стратегии во услови на криза (</w:t>
      </w:r>
      <w:r>
        <w:rPr>
          <w:rFonts w:cs="Times New Roman" w:ascii="Times New Roman" w:hAnsi="Times New Roman"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communication strategies in times of crisis)“ од кандидатот Давид Митр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3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Годишни сметки и финансиски извештаи на трговците (Annual accounts and financial reports of </w:t>
      </w:r>
      <w:r>
        <w:rPr>
          <w:rFonts w:cs="Times New Roman" w:ascii="Times New Roman" w:hAnsi="Times New Roman"/>
          <w:sz w:val="24"/>
          <w:szCs w:val="24"/>
        </w:rPr>
        <w:t>Merchant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Ивана Томиќ Бојо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Друштво со ограничена одговорност (</w:t>
      </w:r>
      <w:r>
        <w:rPr>
          <w:rFonts w:cs="Times New Roman" w:ascii="Times New Roman" w:hAnsi="Times New Roman"/>
          <w:sz w:val="24"/>
          <w:szCs w:val="24"/>
        </w:rPr>
        <w:t>Limited Liability Company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Андреј Петруше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Анализа на стечајната постапка во Република Северна Македонија, со споредбена анализа (Analysis of the bankruptcy procedure in the Republic of North Macedonia, with a comparative analysi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Андреј Салтамар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носот лекар-пациент (Legal regulation of the doctor-patient relationship)“ од кандидатката Анита Трајк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говорноста на лекарите (Legal regulation of </w:t>
      </w:r>
      <w:r>
        <w:rPr>
          <w:rFonts w:cs="Times New Roman" w:ascii="Times New Roman" w:hAnsi="Times New Roman"/>
          <w:sz w:val="24"/>
          <w:szCs w:val="24"/>
        </w:rPr>
        <w:t xml:space="preserve">doctor’s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liability)“ од кандидатката Јасминка Мандиче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озитивни и негативни аспекти на различните алатки за решавање на спорови во енергетскиот сектор (Positive and negative aspects of </w:t>
      </w:r>
      <w:r>
        <w:rPr>
          <w:rFonts w:cs="Times New Roman" w:ascii="Times New Roman" w:hAnsi="Times New Roman"/>
          <w:sz w:val="24"/>
          <w:szCs w:val="24"/>
        </w:rPr>
        <w:t xml:space="preserve">different </w:t>
      </w:r>
      <w:r>
        <w:rPr>
          <w:rFonts w:cs="Times New Roman" w:ascii="Times New Roman" w:hAnsi="Times New Roman"/>
          <w:sz w:val="24"/>
          <w:szCs w:val="24"/>
          <w:lang w:val="mk-MK"/>
        </w:rPr>
        <w:t>too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for resolving disputes in the energy sector)“ од кандидатката Марија 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9 </w:t>
      </w:r>
      <w:r>
        <w:rPr>
          <w:rFonts w:cs="Times New Roman" w:ascii="Times New Roman" w:hAnsi="Times New Roman"/>
          <w:sz w:val="24"/>
          <w:szCs w:val="24"/>
          <w:lang w:val="mk-MK"/>
        </w:rPr>
        <w:t>„Видови обезбедувања кај банките (</w:t>
      </w:r>
      <w:r>
        <w:rPr>
          <w:rFonts w:cs="Times New Roman" w:ascii="Times New Roman" w:hAnsi="Times New Roman"/>
          <w:sz w:val="24"/>
          <w:szCs w:val="24"/>
        </w:rPr>
        <w:t>Types of Bank’s Security Right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Ева Коза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10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Системи на управување кај големи претпријатија (Management systems in </w:t>
      </w:r>
      <w:r>
        <w:rPr>
          <w:rFonts w:cs="Times New Roman" w:ascii="Times New Roman" w:hAnsi="Times New Roman"/>
          <w:sz w:val="24"/>
          <w:szCs w:val="24"/>
        </w:rPr>
        <w:t>large enterprises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ката Марија Здравкова Атанас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11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„Поим и видови осигурување (Concept and types of insurance)“ од кандидатот Марио Крст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3.12 </w:t>
      </w:r>
      <w:r>
        <w:rPr>
          <w:rFonts w:cs="Times New Roman" w:ascii="Times New Roman" w:hAnsi="Times New Roman"/>
          <w:sz w:val="24"/>
          <w:szCs w:val="24"/>
          <w:lang w:val="mk-MK"/>
        </w:rPr>
        <w:t>„Поим и видови на мали претпријатија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mk-MK"/>
        </w:rPr>
        <w:t>oncept and types</w:t>
      </w:r>
      <w:r>
        <w:rPr>
          <w:rFonts w:cs="Times New Roman" w:ascii="Times New Roman" w:hAnsi="Times New Roman"/>
          <w:sz w:val="24"/>
          <w:szCs w:val="24"/>
        </w:rPr>
        <w:t xml:space="preserve"> of small enterprises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)“ од кандидатката Фросина Спиров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 проф.д-р Биљана Петре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3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Интернетот и авторските права (</w:t>
      </w:r>
      <w:r>
        <w:rPr>
          <w:rFonts w:cs="Times New Roman" w:ascii="Times New Roman" w:hAnsi="Times New Roman"/>
          <w:sz w:val="24"/>
          <w:szCs w:val="24"/>
        </w:rPr>
        <w:t>Internet and Copyright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Смиља Христ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4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Правна регулација на одговорноста на лекарите и судската пракса во Македонија (Legal regulation of the liability of doctors and case law in Macedon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Љупчо Шубариќ Цветк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Димитар Гел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5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Видови трговски друштва (</w:t>
      </w:r>
      <w:r>
        <w:rPr>
          <w:rFonts w:cs="Times New Roman" w:ascii="Times New Roman" w:hAnsi="Times New Roman"/>
          <w:sz w:val="24"/>
          <w:szCs w:val="24"/>
        </w:rPr>
        <w:t>Types of Commercial Companie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ката Ивана Насковска, студентка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6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Трансформацијата на аматерските спортски клубови од здруженија на граѓани во акционерски друштва со цел стекнување на професионален статус и остварување на приходи за нивна самоодржливост од профитот стекнат преку учество во професионални натпреварувања (The transformation of amateur sports clubs from citizen associations into joint-stock companies with the aim of acquiring professional status and generating income for their self-sustainability from profits gained through participation in professional competition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Трајче Саздов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 се предлага проф.д-р Александар Клим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граѓанск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7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Начини на престанување на договорите во домашното и споредбеното право (</w:t>
      </w:r>
      <w:r>
        <w:rPr>
          <w:rFonts w:cs="Times New Roman" w:ascii="Times New Roman" w:hAnsi="Times New Roman"/>
          <w:sz w:val="24"/>
          <w:szCs w:val="24"/>
        </w:rPr>
        <w:t>Termination of contracts in domestic and comparative law</w:t>
      </w:r>
      <w:r>
        <w:rPr>
          <w:rFonts w:cs="Times New Roman" w:ascii="Times New Roman" w:hAnsi="Times New Roman"/>
          <w:sz w:val="24"/>
          <w:szCs w:val="24"/>
          <w:lang w:val="mk-MK"/>
        </w:rPr>
        <w:t>)“ од кандидаткат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терина Велјано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граѓанск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р Јадранка Дабовиќ Анастасо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Правни студии – уста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Предизвици и дилеми на консоцијалната демократија во транзициските држави (Challenges and Dilemmas of Consociational Democracy in Transitional States)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“ од кандидатот </w:t>
      </w:r>
      <w:r>
        <w:rPr>
          <w:rFonts w:cs="Times New Roman" w:ascii="Times New Roman" w:hAnsi="Times New Roman"/>
          <w:sz w:val="24"/>
          <w:szCs w:val="24"/>
        </w:rPr>
        <w:t>Данило Крстовс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 на втор циклус студии – уставно право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р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Тања Каракамишева Јованов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 xml:space="preserve">Правни студии – меѓународно јавно право, меѓународно приватно право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ѓународни односи и право на Е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19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Меѓународно-правната регулатива на говорот на омраза со осврт на судската практика на Република Северна Македонија </w:t>
      </w:r>
      <w:r>
        <w:rPr>
          <w:rFonts w:cs="Times New Roman" w:ascii="Times New Roman" w:hAnsi="Times New Roman"/>
          <w:sz w:val="24"/>
          <w:szCs w:val="24"/>
        </w:rPr>
        <w:t>(International Legal Framework for Hate Speech with Reference to the Judicial Practice of the Republic of North Macedonia)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фиа Даштев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р Елена Михајлова Стратила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  <w:t>Медиуми и односи со јавнос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Техники на визуелниот идентитет на компаниите-позитивни практики и препораки</w:t>
      </w:r>
      <w:r>
        <w:rPr>
          <w:rFonts w:cs="Times New Roman" w:ascii="Times New Roman" w:hAnsi="Times New Roman"/>
          <w:sz w:val="24"/>
          <w:szCs w:val="24"/>
        </w:rPr>
        <w:t xml:space="preserve"> (Techniques in Corporate Visual Identity: Best Practices and Recommendations)</w:t>
      </w:r>
      <w:r>
        <w:rPr>
          <w:rFonts w:cs="Times New Roman" w:ascii="Times New Roman" w:hAnsi="Times New Roman"/>
          <w:sz w:val="24"/>
          <w:szCs w:val="24"/>
          <w:lang w:val="mk-MK"/>
        </w:rPr>
        <w:t>“ од кандидат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вана Антев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медиуми и односи со јавност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р Јасна Бачовска Неди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„Корпоративната комуникација во организацијата „Витаминка“ (</w:t>
      </w:r>
      <w:r>
        <w:rPr>
          <w:rFonts w:cs="Times New Roman" w:ascii="Times New Roman" w:hAnsi="Times New Roman"/>
          <w:sz w:val="24"/>
          <w:szCs w:val="24"/>
        </w:rPr>
        <w:t>The Corporate Communication in The  "Vitaminka" Organisation</w:t>
      </w:r>
      <w:r>
        <w:rPr>
          <w:rFonts w:cs="Times New Roman" w:ascii="Times New Roman" w:hAnsi="Times New Roman"/>
          <w:sz w:val="24"/>
          <w:szCs w:val="24"/>
          <w:lang w:val="mk-MK"/>
        </w:rPr>
        <w:t>)“ од кандидат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ла Димитриевск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студентка на втор циклус студии – односи со јавност;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менторка се предлаг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д-р Даниела Блаже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>Д Е К А 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>Проф.д-р Сашо Георгиев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0:00Z</dcterms:created>
  <dc:creator>Irena Trajanovska</dc:creator>
  <dc:description/>
  <cp:keywords/>
  <dc:language>en-US</dc:language>
  <cp:lastModifiedBy>ikt@pf.ukim.edu.mk</cp:lastModifiedBy>
  <dcterms:modified xsi:type="dcterms:W3CDTF">2025-01-24T10:00:00Z</dcterms:modified>
  <cp:revision>2</cp:revision>
  <dc:subject/>
  <dc:title/>
</cp:coreProperties>
</file>