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НАСТАВНО-НАУЧЕН СОВЕТ СЕДНИЦА ОДРЖАНА НА ГОДИНА 25.02.2025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mk-MK"/>
        </w:rPr>
        <w:t>Формирање комисии за оцена на предлог-проект (оцена на тема) за изработка на следниве докторски трудов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6.1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Формирање </w:t>
      </w:r>
      <w:r>
        <w:rPr>
          <w:rFonts w:cs="Times New Roman" w:ascii="Times New Roman" w:hAnsi="Times New Roman"/>
          <w:sz w:val="24"/>
          <w:szCs w:val="24"/>
        </w:rPr>
        <w:t>Комисија за оцена на предлог-проект (оцена на тема) за изработка на докторскиот труд под наслов: „</w:t>
      </w:r>
      <w:r>
        <w:rPr>
          <w:rFonts w:cs="Times New Roman" w:ascii="Times New Roman" w:hAnsi="Times New Roman"/>
          <w:sz w:val="24"/>
          <w:szCs w:val="24"/>
          <w:lang w:val="mk-MK"/>
        </w:rPr>
        <w:t>Употреба на незаконски прибавени докази во парнична постапка (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legall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aine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den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</w:t>
      </w:r>
      <w:r>
        <w:rPr>
          <w:rFonts w:cs="Times New Roman" w:ascii="Times New Roman" w:hAnsi="Times New Roman"/>
          <w:sz w:val="24"/>
          <w:szCs w:val="24"/>
          <w:lang w:val="mk-MK"/>
        </w:rPr>
        <w:t>е</w:t>
      </w:r>
      <w:r>
        <w:rPr>
          <w:rFonts w:cs="Times New Roman" w:ascii="Times New Roman" w:hAnsi="Times New Roman"/>
          <w:sz w:val="24"/>
          <w:szCs w:val="24"/>
        </w:rPr>
        <w:t>dings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mk-MK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од кандидат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ката </w:t>
      </w:r>
      <w:r>
        <w:rPr>
          <w:rFonts w:cs="Times New Roman" w:ascii="Times New Roman" w:hAnsi="Times New Roman"/>
          <w:sz w:val="24"/>
          <w:szCs w:val="24"/>
        </w:rPr>
        <w:t>м-р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Теа Мицевска,</w:t>
      </w:r>
      <w:r>
        <w:rPr>
          <w:rFonts w:cs="Times New Roman" w:ascii="Times New Roman" w:hAnsi="Times New Roman"/>
          <w:sz w:val="24"/>
          <w:szCs w:val="24"/>
        </w:rPr>
        <w:t xml:space="preserve"> студент</w:t>
      </w:r>
      <w:r>
        <w:rPr>
          <w:rFonts w:cs="Times New Roman" w:ascii="Times New Roman" w:hAnsi="Times New Roman"/>
          <w:sz w:val="24"/>
          <w:szCs w:val="24"/>
          <w:lang w:val="mk-MK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 на трет циклус студии –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граѓанск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Се предлага Комисија во состав: проф. д-р Арсен Јаневски, проф. д-р Татјана Зороска Камиловска (менторка) и проф. д-р Милка Ракочевиќ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6.2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Формирање </w:t>
      </w:r>
      <w:r>
        <w:rPr>
          <w:rFonts w:cs="Times New Roman" w:ascii="Times New Roman" w:hAnsi="Times New Roman"/>
          <w:sz w:val="24"/>
          <w:szCs w:val="24"/>
        </w:rPr>
        <w:t>Комисија за оцена на предлог-проект (оцена на тема) за изработка на докторскиот труд под наслов: „</w:t>
      </w:r>
      <w:r>
        <w:rPr>
          <w:rFonts w:cs="Times New Roman" w:ascii="Times New Roman" w:hAnsi="Times New Roman"/>
          <w:sz w:val="24"/>
          <w:szCs w:val="24"/>
          <w:lang w:val="mk-MK"/>
        </w:rPr>
        <w:t>Правната регулација на правото на интелектуална сопственост во ерата на вештачката интелигенција (</w:t>
      </w:r>
      <w:r>
        <w:rPr>
          <w:rFonts w:cs="Times New Roman" w:ascii="Times New Roman" w:hAnsi="Times New Roman"/>
          <w:sz w:val="24"/>
          <w:szCs w:val="24"/>
        </w:rPr>
        <w:t>Legal Regulation of Intellectual Property Law in the Era of Artificial Intelligence</w:t>
      </w:r>
      <w:r>
        <w:rPr>
          <w:rFonts w:cs="Times New Roman" w:ascii="Times New Roman" w:hAnsi="Times New Roman"/>
          <w:sz w:val="24"/>
          <w:szCs w:val="24"/>
          <w:lang w:val="mk-MK"/>
        </w:rPr>
        <w:t>)“</w:t>
      </w:r>
      <w:r>
        <w:rPr>
          <w:rFonts w:cs="Times New Roman" w:ascii="Times New Roman" w:hAnsi="Times New Roman"/>
          <w:sz w:val="24"/>
          <w:szCs w:val="24"/>
        </w:rPr>
        <w:t xml:space="preserve"> од кандидат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ката </w:t>
      </w:r>
      <w:r>
        <w:rPr>
          <w:rFonts w:cs="Times New Roman" w:ascii="Times New Roman" w:hAnsi="Times New Roman"/>
          <w:sz w:val="24"/>
          <w:szCs w:val="24"/>
        </w:rPr>
        <w:t>м-р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Теодора Димитровска,</w:t>
      </w:r>
      <w:r>
        <w:rPr>
          <w:rFonts w:cs="Times New Roman" w:ascii="Times New Roman" w:hAnsi="Times New Roman"/>
          <w:sz w:val="24"/>
          <w:szCs w:val="24"/>
        </w:rPr>
        <w:t xml:space="preserve"> студент</w:t>
      </w:r>
      <w:r>
        <w:rPr>
          <w:rFonts w:cs="Times New Roman" w:ascii="Times New Roman" w:hAnsi="Times New Roman"/>
          <w:sz w:val="24"/>
          <w:szCs w:val="24"/>
          <w:lang w:val="mk-MK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 на трет циклус студии –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право на интелектуална сопственост (авторско и пронајдувачко право)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Се предлага Комисија во состав: проф. д-р Владо Бучковски (ментор), проф.д-р Гоце Наумовски и проф.д-р Ненад Гавриловиќ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Формирање </w:t>
      </w:r>
      <w:r>
        <w:rPr>
          <w:rFonts w:cs="Times New Roman" w:ascii="Times New Roman" w:hAnsi="Times New Roman"/>
          <w:sz w:val="24"/>
          <w:szCs w:val="24"/>
        </w:rPr>
        <w:t>Комисија за оцена на предлог-проект (оцена на тема) за изработка на докторскиот труд под наслов: „</w:t>
      </w:r>
      <w:r>
        <w:rPr>
          <w:rFonts w:cs="Times New Roman" w:ascii="Times New Roman" w:hAnsi="Times New Roman"/>
          <w:sz w:val="24"/>
          <w:szCs w:val="24"/>
          <w:lang w:val="mk-MK"/>
        </w:rPr>
        <w:t>Уставите и животната средина – можности и ограничувања на еколошкиот конституционализам (</w:t>
      </w:r>
      <w:r>
        <w:rPr>
          <w:rFonts w:cs="Times New Roman" w:ascii="Times New Roman" w:hAnsi="Times New Roman"/>
          <w:sz w:val="24"/>
          <w:szCs w:val="24"/>
        </w:rPr>
        <w:t>The Constitutions and the Environment – Opportunities and Limitations of the Environmental Constitutionalism)</w:t>
      </w:r>
      <w:r>
        <w:rPr>
          <w:rFonts w:cs="Times New Roman" w:ascii="Times New Roman" w:hAnsi="Times New Roman"/>
          <w:sz w:val="24"/>
          <w:szCs w:val="24"/>
          <w:lang w:val="mk-MK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од кандидат</w:t>
      </w:r>
      <w:r>
        <w:rPr>
          <w:rFonts w:cs="Times New Roman" w:ascii="Times New Roman" w:hAnsi="Times New Roman"/>
          <w:sz w:val="24"/>
          <w:szCs w:val="24"/>
          <w:lang w:val="mk-MK"/>
        </w:rPr>
        <w:t>от м-р Гоце Коцевски,</w:t>
      </w:r>
      <w:r>
        <w:rPr>
          <w:rFonts w:cs="Times New Roman" w:ascii="Times New Roman" w:hAnsi="Times New Roman"/>
          <w:sz w:val="24"/>
          <w:szCs w:val="24"/>
        </w:rPr>
        <w:t xml:space="preserve"> студент на трет циклус студии –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уста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Се предлага Комисија во состав: проф. д-р Рената Дескоска (менторка), проф.д-р Марика Ристовска и проф.д-р Јелена Трајковска Христовск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Усвојување на извештаи од комисии за оцена на следниве магистерски трудов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mk-MK"/>
        </w:rPr>
        <w:t>Правни студии – казнено право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mk-MK"/>
        </w:rPr>
        <w:t>7.1</w:t>
      </w:r>
      <w:r>
        <w:rPr>
          <w:rFonts w:cs="Times New Roman" w:ascii="Times New Roman" w:hAnsi="Times New Roman"/>
          <w:bCs/>
          <w:i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„Кривични санкции спрема деца: компаративна анализа на законодавствата на Република Северна Македонија и Република Албанија“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од кандидатот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Фиторе Шабани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>, студент на втор циклус студии – казнено право;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Комисија за одбра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 состав: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проф. д-р Никола Тупанчески, проф. д-р Гордана Лажетиќ и проф. д-р Бобан Мисоски (ментор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mk-MK"/>
        </w:rPr>
        <w:t>7.2</w:t>
      </w:r>
      <w:r>
        <w:rPr>
          <w:rFonts w:cs="Times New Roman" w:ascii="Times New Roman" w:hAnsi="Times New Roman"/>
          <w:bCs/>
          <w:i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„Криминалистичко профилирање и етиологија на сериските убиства и убијци“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од кандидатката Мила Брѓовиќ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>, студентка на втор циклус студии – казнено право;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Комисија за одбра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 состав: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проф. д-р Гордана Лажетиќ, проф.д-р Александра Груевска Дракулевски (менторка)  и проф. д-р Бобан Мисоск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авни студии – граѓанско право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3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,</w:t>
      </w:r>
      <w:r>
        <w:rPr>
          <w:rFonts w:cs="Times New Roman" w:ascii="Times New Roman" w:hAnsi="Times New Roman"/>
          <w:bCs/>
          <w:sz w:val="24"/>
          <w:szCs w:val="24"/>
        </w:rPr>
        <w:t>Детски бракови во Република Северна Македонија: Правна анализа и практични предизвици во контекст на меѓународните документи за правата на детето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“ од кандидатката </w:t>
      </w:r>
      <w:r>
        <w:rPr>
          <w:rFonts w:cs="Times New Roman" w:ascii="Times New Roman" w:hAnsi="Times New Roman"/>
          <w:sz w:val="24"/>
          <w:szCs w:val="24"/>
        </w:rPr>
        <w:t>Елена Џеловска</w:t>
      </w:r>
      <w:r>
        <w:rPr>
          <w:rFonts w:cs="Times New Roman" w:ascii="Times New Roman" w:hAnsi="Times New Roman"/>
          <w:sz w:val="24"/>
          <w:szCs w:val="24"/>
          <w:lang w:val="ru-RU"/>
        </w:rPr>
        <w:t>, студентка на втор циклус студии – граѓанско материјално право и граѓанско процесно право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Комисија за одбрана во состав: проф. д-р Дејан Мицковиќ, проф. д-р Ангел Ристов и проф. д-р Елена Игновска (менторка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Правни студии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mk-MK"/>
        </w:rPr>
        <w:t xml:space="preserve">меѓународно јавно право, меѓународно приватно право,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mk-MK"/>
        </w:rPr>
        <w:t>меѓународни односи и право на ЕУ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7.4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„Значењето на БРИКС во меѓународните односи“ од кандидатот Стефан Алексов, студент на втор циклус студии – меѓународно јавно право, меѓународно приватно право, меѓународни односи и право на ЕУ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Комисија за одбрана во состав: проф.д-р Елена Михајлова Стратилати, проф.д-р Јулија Брсакоска Базеркоска (менторка) и проф.д-р Љупчо Стојковск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7.5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„Извинувањето и простувањето во транзиционата правда“ од кандидатката Дона Николовска, студентка на втор циклус студии – меѓународно јавно право, меѓународно приватно право, меѓународни односи и право на ЕУ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Комисија за одбрана во состав: проф.д-р Сашо Георгиевски, проф.д-р Елена Михајлова Стратилати (менторка) и проф.д-р Љупчо Стојковс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Меѓународни односи, дипломатија и европски интеграци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7.6 </w:t>
      </w:r>
      <w:r>
        <w:rPr>
          <w:rFonts w:cs="Times New Roman" w:ascii="Times New Roman" w:hAnsi="Times New Roman"/>
          <w:sz w:val="24"/>
          <w:szCs w:val="24"/>
          <w:lang w:val="mk-MK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Компаративна студија на менаџирањето и регулацијата на етничките конфликти во земјите од Западен Балкан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“ од кандидатката Анисија Мавроска, студентка на втор циклус студии – меѓународни односи, европски интеграции и дипломатија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Комисија за одбрана во состав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ф.д-р Зоран Илиевски (ментор), проф.д-р Ана Чупеска и проф.д-р Христина Рунчева Тасе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mk-MK"/>
        </w:rPr>
        <w:t>Формирање комисии за оцена на следниве магистерски трудов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mk-MK"/>
        </w:rPr>
        <w:t>Правни студии – уставно право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 xml:space="preserve"> ,,Институциите на државната власт и а</w:t>
      </w:r>
      <w:r>
        <w:rPr>
          <w:rFonts w:cs="Times New Roman" w:ascii="Times New Roman" w:hAnsi="Times New Roman"/>
          <w:sz w:val="24"/>
          <w:szCs w:val="24"/>
          <w:lang w:val="mk-MK"/>
        </w:rPr>
        <w:t>в</w:t>
      </w:r>
      <w:r>
        <w:rPr>
          <w:rFonts w:cs="Times New Roman" w:ascii="Times New Roman" w:hAnsi="Times New Roman"/>
          <w:sz w:val="24"/>
          <w:szCs w:val="24"/>
        </w:rPr>
        <w:t>токефалноста на МПЦ-ОА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“ од </w:t>
      </w:r>
      <w:r>
        <w:rPr>
          <w:rFonts w:cs="Times New Roman" w:ascii="Times New Roman" w:hAnsi="Times New Roman"/>
          <w:sz w:val="24"/>
          <w:szCs w:val="24"/>
        </w:rPr>
        <w:t>кандидат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от Марјанчо Николовски, студент на втор циклус студии – уста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Се предлага Комисија во состав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. д-р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Владо Бучковс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проф. д-р Александар Спасеновски (ментор) и проф. д-р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Марко Кртолица.</w:t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mk-MK"/>
        </w:rPr>
        <w:t>Правни студии – деловно право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8.2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„Престанок на трговските друштва“ од кандидатката Ева Лазова, студентка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Се предлага Комисија во состав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 xml:space="preserve">проф. д-р Димитар Геле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ментор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>, проф. д-р Александар Климовски и проф. д-р Биљана Петревс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8.3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„Маркетинг комуникациски стратегии во услови на криза“ од кандидатот Давид Митревски, студент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Се предлага Комисија во состав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>проф. д-р Димитар Гелев, проф. д-р Ванчо Узунов и проф. д-р Биљана Петревска (менторка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8.4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„Годишни сметки и финансиски извештаи на трговците“ од кандидатката Ивана Томиќ Бојоска, студентка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Се предлага Комисија во состав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>проф. д-р Димитар Гелев, проф. д-р Ванчо Узунов и проф. д-р Биљана Петревска (менторка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8.5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„Друштво со ограничена одговорност“ од кандидатот Андреј Петрушевски, студент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Се предлага Комисија во состав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 xml:space="preserve">проф. д-р Димитар Геле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ментор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>, проф. д-р Александар Климовски и проф. д-р Биљана Петревс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8.6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„Анализа на стечајната постапка во Република Северна Македонија, со споредбена анализа“ од кандидатот Андреј Салтамарски, студент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Се предлага Комисија во состав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 xml:space="preserve">проф. д-р Димитар Геле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ментор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>, проф. д-р Татјана Зороска Камиловска и проф. д-р Дарко Спасевс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8.7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„Правна регулација на односот лекар-пациент“ од кандидатката Анита Трајковска, студентка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Се предлага Комисија во состав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 xml:space="preserve">проф. д-р Димитар Геле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ментор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 xml:space="preserve">, проф. д-р Јадранка Дабовиќ Анастасовска и проф. д-р Биљана Петревск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8.8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„Правна регулација на одговорноста на лекарите“ од кандидатката Јасминка Мандичевска, студентка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Се предлага Комисија во состав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 xml:space="preserve">проф. д-р Димитар Геле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ментор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>, проф. д-р Јадранка Дабовиќ Анастасовска и проф. д-р Биљана Петревс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8.9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„Позитивни и негативни аспекти на различните алатки за решавање на спорови во енергетскиот сектор“ од кандидатката Марија Ристовска, студентка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Се предлага Комисија во состав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 xml:space="preserve">проф. д-р Димитар Геле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ментор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>, проф. д-р Александар Климовски и проф. д-р Биљана Петревс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8.10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„Видови обезбедувања кај банките“ од кандидатката Ева Козарова, студентка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Се предлага Комисија во состав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>проф. д-р Димитар Гелев, проф. д-р Ванчо Узунов и проф. д-р Биљана Петревска (менторка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8.11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„Системи на управување кај големи претпријатија“ од кандидатката Марија Здравкова Атанасова, студентка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Се предлага Комисија во состав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>проф. д-р Димитар Гелев, проф. д-р Александар Климовски и проф. д-р Биљана Петревска (менторка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8.12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„Поим и видови осигурување“ од кандидатот Марио Крстовски, студент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Се предлага Комисија во состав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>проф. д-р Димитар Гелев, проф. д-р Ванчо Узунов и проф. д-р Биљана Петревска (менторка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8.13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„Поим и видови на мали претпријатија“ од кандидатката Фросина Спирова, студентка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Се предлага Комисија во состав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>проф. д-р Димитар Гелев, проф. д-р Александар Климовски и проф. д-р Биљана Петревска (менторка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8.14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„Интернетот и авторските права“ од кандидатката Смиља Христовска, студентка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Се предлага Комисија во состав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 xml:space="preserve">проф. д-р Димитар Геле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ментор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>, проф. д-р Јадранка Дабовиќ Анастасовска и проф. д-р Биљана Петревс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8.15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„Видови трговски друштва“ од кандидатката Ивана Насковска, студентка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Се предлага Комисија во состав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>проф. д-р Димитар Гелев, проф. д-р Александар Климовски (ментор) и проф. д-р Биљана Петревс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8.16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„Трансформацијата на аматерските спортски клубови од здруженија на граѓани во акционерски друштва со цел стекнување на професионален статус и остварување на приходи за нивна самоодржливост од профитот стекнат преку учество во професионални натпреварувања“ од кандидатот Трајче Саздов, студент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Се предлага Комисија во состав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>проф. д-р Димитар Гелев, проф. д-р Александар Климовски (ментор) и проф. д-р Биљана Петревс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8.17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„Правна регулација на одговорноста на лекарите и судската пракса во Македонија“ од кандидатот Љупчо Шубариќ Цветковски, студент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Се предлага Комисија во состав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 xml:space="preserve">проф. д-р Димитар Геле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ментор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>, проф. д-р Јадранка Дабовиќ Анастасовска и проф. д-р Биљана Петревск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mk-MK"/>
        </w:rPr>
        <w:t>Меѓународни односи, европски интеграции и дипломатиј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8.18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Улогата на јавните политики во градење на одржлива транспортна инфраструктура – случај Република Северна Македонија“ од кандидатот Неделко Неделковски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 на втор циклус студии – меѓународни односи, европски интеграции и дипломатија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Се предлага Комисија во состав: проф.д-р Владимир Божиновски, проф.д-р Христина Рунчева Тасев (менторка) и проф.д-р Милена Апостоловска Степаноск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mk-MK"/>
        </w:rPr>
        <w:t>Меѓународно јавно право, меѓународно приватно право, меѓународни односи и право на ЕУ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8.19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ѓународно-правната регулатива на говорот на омраза со осврт на судската практика на Република Северна Македонија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“ од кандидатк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фиа Даштевска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ка на втор циклус студии – меѓународно јавно право, меѓународно приватно право, меѓународни односи и право на ЕУ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Се предлага Комисија во состав: 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 xml:space="preserve">проф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-р Сашо Георгиевски, проф. д-р Елена Михајлова Стратилати (менторка) и проф. д-р Јулија Брсакоска Базеркос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Донесување одлука за поништување на одлуката за формирање Комисија за оцена на магистерскиот труд под наслов: </w:t>
      </w:r>
      <w:r>
        <w:rPr>
          <w:rFonts w:cs="Times New Roman" w:ascii="Times New Roman" w:hAnsi="Times New Roman"/>
          <w:sz w:val="24"/>
          <w:szCs w:val="24"/>
          <w:lang w:val="mk-MK"/>
        </w:rPr>
        <w:t>,,Бракот низ призмата на религијата, традицијата и правото (</w:t>
      </w:r>
      <w:r>
        <w:rPr>
          <w:rFonts w:cs="Times New Roman" w:ascii="Times New Roman" w:hAnsi="Times New Roman"/>
          <w:sz w:val="24"/>
          <w:szCs w:val="24"/>
        </w:rPr>
        <w:t>Marriage through the prisme of religion, tradition and the law)</w:t>
      </w:r>
      <w:r>
        <w:rPr>
          <w:rFonts w:cs="Times New Roman" w:ascii="Times New Roman" w:hAnsi="Times New Roman"/>
          <w:sz w:val="24"/>
          <w:szCs w:val="24"/>
          <w:lang w:val="mk-MK"/>
        </w:rPr>
        <w:t>“ од кандидатката Бојана Георгиева, студентка на втор циклус студии – граѓанско право во состав: проф.д-р Дејан Мицковиќ, проф.д-р Ангел Ристов (ментор) и проф.д-р Елена Игновска, донесена на седницата на ННС одржана на 29.01.2025 годин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mk-MK"/>
        </w:rPr>
        <w:t>Утврдување подобност на тема за изработка на следниве магистерски трудов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mk-MK"/>
        </w:rPr>
        <w:t>Правни студии – корпоративно право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10.1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„Правни и економски аспекти на корпоративните приспојувања и преземања (</w:t>
      </w:r>
      <w:r>
        <w:rPr>
          <w:rFonts w:cs="Times New Roman" w:ascii="Times New Roman" w:hAnsi="Times New Roman"/>
          <w:sz w:val="24"/>
          <w:szCs w:val="24"/>
        </w:rPr>
        <w:t>Legal and economic aspects of corporate mergers and acquisitions)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“ од кандидатката Маргарета Јовчевска, студентка на втор циклус студии – корпорати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 се предлага проф.д-р Александар Стојк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10.2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Улогата на инвестициските банки во иницијалните јавни понуди – правни и етички аспекти (The role of investment banks in initial public offerings – legal and ethical aspects)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“ од кандидатката Александра Бошнакоска, студентка на втор циклус студии – корпорати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 се предлага проф.д-р Александар Климовск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10.3</w:t>
      </w:r>
      <w:r>
        <w:rPr>
          <w:rFonts w:cs="Times New Roman" w:ascii="Times New Roman" w:hAnsi="Times New Roman"/>
          <w:sz w:val="24"/>
          <w:szCs w:val="24"/>
          <w:lang w:val="mk-MK"/>
        </w:rPr>
        <w:t>„Финансиските инструменти и корпоративното управување во фармацевтската индустриј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mk-MK"/>
        </w:rPr>
        <w:t>Механизми, влијанија и предизвици</w:t>
      </w:r>
      <w:r>
        <w:rPr>
          <w:rFonts w:cs="Times New Roman" w:ascii="Times New Roman" w:hAnsi="Times New Roman"/>
          <w:sz w:val="24"/>
          <w:szCs w:val="24"/>
        </w:rPr>
        <w:t xml:space="preserve"> (Financial instruments and corporate governance in the pharmaceutical industry: Mechanisms, impacts and challenges)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“ од кандидатката Марија Ристова, студентка на втор циклус студии – корпорати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 се предлага проф.д-р Александар Стојк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mk-MK"/>
        </w:rPr>
        <w:t>Правни студии – уставно право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10.4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,,Делегираното законодавство како предизвик за принципот на поделба на вла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Случајот на Република Северна Македонија низ споредбена перспектива (Delegated Legislation as a Challenge for the Principle of Separation of Powers - The Case of North Macedonia in Comparative Perspective)“ од кандидатот Димитар Врглевски, студент на втор циклус студии – уста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 се предлага проф.д-р Денис Прешо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10.5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,,Влијанието на Европската повелба за локална самоуправа врз развојот на локалната самоуправа во Република Северна Македонија (The Impact of the European Charter of Local Self-Government on the Development of the Local Self-Government in the Republic of North Macedonia)“ од кандидатот Кире Јованов, студент на втор циклус студии – уста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 се предлага проф.д-р Марко Кртолиц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mk-MK"/>
        </w:rPr>
        <w:t>Правни студии – деловно право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10.6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,,Влијанието на меѓународната арбитража во Светската организација за интелектуална сопственост (The impact of international arbitration in the World Intellectual Property Organization)“ од кандидатката Ана Кракутовска, студентка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ка се предлага проф.д-р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Јадранка Дабовиќ Анастасовск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10.7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,,Специфичности и значење на малите деловни субјекти </w:t>
      </w:r>
      <w:r>
        <w:rPr>
          <w:rFonts w:cs="Times New Roman" w:ascii="Times New Roman" w:hAnsi="Times New Roman"/>
          <w:sz w:val="24"/>
          <w:szCs w:val="24"/>
        </w:rPr>
        <w:t>(Specifies and significance of small business entities)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“ од кандидатот Влатко Владевски, студент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ка се предлага проф.д-р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Биљана Петревск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10.8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,,Овластувања, должности и одговорности на членовите на органите на управување (Powers, duties and responsibilities of members of management bodies)“ од кандидатот Јован Буровски, студент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 се предлага проф.д-р Александар Климовск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10.9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,,Правна и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кономска регулација на фудбалските клубови (Legal </w:t>
      </w:r>
      <w:r>
        <w:rPr>
          <w:rFonts w:cs="Times New Roman" w:ascii="Times New Roman" w:hAnsi="Times New Roman"/>
          <w:sz w:val="24"/>
          <w:szCs w:val="24"/>
        </w:rPr>
        <w:t xml:space="preserve">and economic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regulation of football clubs)“ од кандидатот Дамјан Богоевски, студент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 се предлага проф.д-р Александар Климовск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10.10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,,Регулација на стечајна постапка во Република Северна Македонија (Regulation of bankruptcy proceedings in the Republic of North Macedonia)“ од кандидатката Симона Лазаревска, студентка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 се предлага проф.д-р Дарко Спасевск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10.11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,,Економски аспекти на интернет маркетинг (</w:t>
      </w:r>
      <w:r>
        <w:rPr>
          <w:rFonts w:cs="Times New Roman" w:ascii="Times New Roman" w:hAnsi="Times New Roman"/>
          <w:sz w:val="24"/>
          <w:szCs w:val="24"/>
        </w:rPr>
        <w:t>Economic aspects of internet marketing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)“ од кандидатката Сајма Хасановиќ, студентка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ка се предлага проф.д-р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Биљана Петревск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10.12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,,Улогата на стечајниот управник во стечајната постапка (The role of the bankruptcy trustee in the bankruptcy procedure)“ од кандидатката Фјола Јакупи, студентка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 се предлага проф.д-р Дарко Спасевск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10.13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,,Поведување на стечајна постапка (</w:t>
      </w:r>
      <w:r>
        <w:rPr>
          <w:rFonts w:cs="Times New Roman" w:ascii="Times New Roman" w:hAnsi="Times New Roman"/>
          <w:sz w:val="24"/>
          <w:szCs w:val="24"/>
        </w:rPr>
        <w:t>Commencement of Insolvency Proceedings)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“ од кандидатот Вехап Арслани, студент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 се предлага проф.д-р Дарко Спасевск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10.14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,,Стечај и отварање на стечајна постапка (</w:t>
      </w:r>
      <w:r>
        <w:rPr>
          <w:rFonts w:cs="Times New Roman" w:ascii="Times New Roman" w:hAnsi="Times New Roman"/>
          <w:sz w:val="24"/>
          <w:szCs w:val="24"/>
        </w:rPr>
        <w:t>Insolvency Proceedings and Commencement of Insolvency Proceedings)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“ од кандидатот Ненад Мицевски, студент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 се предлага проф.д-р Александар Климовск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10.15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,,Анализа на македонскиот осигурителен сектор (</w:t>
      </w:r>
      <w:r>
        <w:rPr>
          <w:rFonts w:cs="Times New Roman" w:ascii="Times New Roman" w:hAnsi="Times New Roman"/>
          <w:sz w:val="24"/>
          <w:szCs w:val="24"/>
        </w:rPr>
        <w:t>Analyse of Macedonian insurance sector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)“ од кандидатката Сара Крстевска, студентка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ка се предлага проф.д-р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Биљана Петревск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10.16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,,Примена на ФИДИК (</w:t>
      </w:r>
      <w:r>
        <w:rPr>
          <w:rFonts w:cs="Times New Roman" w:ascii="Times New Roman" w:hAnsi="Times New Roman"/>
          <w:sz w:val="24"/>
          <w:szCs w:val="24"/>
        </w:rPr>
        <w:t>FIDIC</w:t>
      </w:r>
      <w:r>
        <w:rPr>
          <w:rFonts w:cs="Times New Roman" w:ascii="Times New Roman" w:hAnsi="Times New Roman"/>
          <w:sz w:val="24"/>
          <w:szCs w:val="24"/>
          <w:lang w:val="mk-MK"/>
        </w:rPr>
        <w:t>) договорите за градење во Македонија и улогата на ФИДИК (</w:t>
      </w:r>
      <w:r>
        <w:rPr>
          <w:rFonts w:cs="Times New Roman" w:ascii="Times New Roman" w:hAnsi="Times New Roman"/>
          <w:sz w:val="24"/>
          <w:szCs w:val="24"/>
        </w:rPr>
        <w:t xml:space="preserve">FIDIC) </w:t>
      </w:r>
      <w:r>
        <w:rPr>
          <w:rFonts w:cs="Times New Roman" w:ascii="Times New Roman" w:hAnsi="Times New Roman"/>
          <w:sz w:val="24"/>
          <w:szCs w:val="24"/>
          <w:lang w:val="mk-MK"/>
        </w:rPr>
        <w:t>договорите за време на вонредната состојба (</w:t>
      </w:r>
      <w:r>
        <w:rPr>
          <w:rFonts w:cs="Times New Roman" w:ascii="Times New Roman" w:hAnsi="Times New Roman"/>
          <w:sz w:val="24"/>
          <w:szCs w:val="24"/>
        </w:rPr>
        <w:t>Covid-19)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(Application of FIDIC construction contracts in Macedonia and the role of FIDIC contracts during the state of emergency (Covid-19)“ од кандидатот Венцислав Козар, студент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 се предлага проф.д-р Дарко Спасевс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10.17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,,Вештачката интелигенција во правничката професија – влијанието на договорното право и правото на интелектуална сопственост (</w:t>
      </w:r>
      <w:r>
        <w:rPr>
          <w:rFonts w:cs="Times New Roman" w:ascii="Times New Roman" w:hAnsi="Times New Roman"/>
          <w:sz w:val="24"/>
          <w:szCs w:val="24"/>
        </w:rPr>
        <w:t>Artificial intelligence in the legal profession – The impact of contract law and intellectual property law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)“ од кандидатот Александар Јордев, студент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ка се предлага проф.д-р Јадранка Дабовиќ Анастасовс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mk-MK"/>
        </w:rPr>
        <w:t>Правни студии – финансово право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10.1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,,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ирање на единиците на локалната самоуправа во Република Северна Македонија - Студија на случај на општина Ѓорче Петров (Financing the Local-Self Government in North Macedonia – Case Study of the Municipality of Gjorche Petrov)</w:t>
      </w:r>
      <w:r>
        <w:rPr>
          <w:rFonts w:cs="Times New Roman" w:ascii="Times New Roman" w:hAnsi="Times New Roman"/>
          <w:sz w:val="24"/>
          <w:szCs w:val="24"/>
          <w:lang w:val="mk-MK"/>
        </w:rPr>
        <w:t>“ од кандидат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ихаил Пејковски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, студент на втор циклус студии – финансов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ка се предлага проф.д-р Александра Максимовска Стојко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10.19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,,Правната рамка на даноците на имот и потенцијални реформи во домашното законодавство (Legal Framework of the Property Taxes and Potential Reforms in the National Legislation)“ од кандидатот Огнен Минчев, студент на втор циклус студии – финансов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ка се предлага проф.д-р Александра Максимовска Стојко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mk-MK"/>
        </w:rPr>
        <w:t>Правни студии – граѓанско право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10.20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,,Бракот низ призмата на религијата, традицијата и правото (</w:t>
      </w:r>
      <w:r>
        <w:rPr>
          <w:rFonts w:cs="Times New Roman" w:ascii="Times New Roman" w:hAnsi="Times New Roman"/>
          <w:sz w:val="24"/>
          <w:szCs w:val="24"/>
        </w:rPr>
        <w:t>Marriage through the prism of religion, tradition and law)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“ од кандидатката Бојана Георгиева, студентка на втор циклус студии – граѓанск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 се предлага проф.д-р Ангел Рис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10.21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,,Реформи во уредувањето на разводот на брак (</w:t>
      </w:r>
      <w:r>
        <w:rPr>
          <w:rFonts w:cs="Times New Roman" w:ascii="Times New Roman" w:hAnsi="Times New Roman"/>
          <w:sz w:val="24"/>
          <w:szCs w:val="24"/>
        </w:rPr>
        <w:t>Divorce Regulation Reforms)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“ од кандидатката Анастасија Јаневска, студентка на втор циклус студии – граѓанск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 се предлага проф.д-р Ангел Рис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10.22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„Брак или вонбрачна заедница: Прашањето е сега! (</w:t>
      </w:r>
      <w:r>
        <w:rPr>
          <w:rFonts w:cs="Times New Roman" w:ascii="Times New Roman" w:hAnsi="Times New Roman"/>
          <w:sz w:val="24"/>
          <w:szCs w:val="24"/>
        </w:rPr>
        <w:t>Marriage or Cohabitation: The question is now!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)“ од кандидатката </w:t>
      </w:r>
      <w:r>
        <w:rPr>
          <w:rFonts w:cs="Times New Roman" w:ascii="Times New Roman" w:hAnsi="Times New Roman"/>
          <w:sz w:val="24"/>
          <w:szCs w:val="24"/>
          <w:lang w:val="sr-RS"/>
        </w:rPr>
        <w:t>Симона Чинго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, студентка на втор циклус студии – граѓанск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 се предлага проф.д-р Ангел Рис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3 </w:t>
      </w:r>
      <w:r>
        <w:rPr>
          <w:rFonts w:cs="Times New Roman" w:ascii="Times New Roman" w:hAnsi="Times New Roman"/>
          <w:sz w:val="24"/>
          <w:szCs w:val="24"/>
          <w:lang w:val="mk-MK"/>
        </w:rPr>
        <w:t>„Предбрачен договор (</w:t>
      </w:r>
      <w:r>
        <w:rPr>
          <w:rFonts w:cs="Times New Roman" w:ascii="Times New Roman" w:hAnsi="Times New Roman"/>
          <w:sz w:val="24"/>
          <w:szCs w:val="24"/>
        </w:rPr>
        <w:t>Premarital agreement)</w:t>
      </w:r>
      <w:r>
        <w:rPr>
          <w:rFonts w:cs="Times New Roman" w:ascii="Times New Roman" w:hAnsi="Times New Roman"/>
          <w:sz w:val="24"/>
          <w:szCs w:val="24"/>
          <w:lang w:val="mk-MK"/>
        </w:rPr>
        <w:t>“ од кандидатк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асмина Сливоска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, студентка на втор циклус студии – граѓанск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 се предлага проф.д-р Ангел Ристов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mk-MK"/>
        </w:rPr>
        <w:t>Меѓународни односи, европски интеграции и дипломатиј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0.24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„Социјално-психолошките димензии на етничките конфликти </w:t>
      </w:r>
      <w:r>
        <w:rPr>
          <w:rFonts w:cs="Times New Roman" w:ascii="Times New Roman" w:hAnsi="Times New Roman"/>
          <w:bCs/>
          <w:iCs/>
          <w:sz w:val="24"/>
          <w:szCs w:val="24"/>
        </w:rPr>
        <w:t>(The socio-psychological dimensions of ethnic conflicts)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“ од кандидатката Георгина Србиноска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ка на втор циклус студии – меѓународни односи, европски интеграции и дипломатија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За менторка се предлага проф.д-р Ана Чупеск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0.25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„Тероризмот како безбедносна закана во меѓународните односи – посебен осврт на националните механизми за превенција и справување со тероризам во Република Северна Македонија </w:t>
      </w:r>
      <w:r>
        <w:rPr>
          <w:rFonts w:cs="Times New Roman" w:ascii="Times New Roman" w:hAnsi="Times New Roman"/>
          <w:bCs/>
          <w:iCs/>
          <w:sz w:val="24"/>
          <w:szCs w:val="24"/>
        </w:rPr>
        <w:t>(Terrorism as a security threat in international relations – a special review of the national mechanisms for preventing and dealing with terrorism in the Republic of North Macedonia)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“ од кандидатката Благица Ристовска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ка на втор циклус студии – меѓународни односи, европски интеграции и дипломатија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За менторка се предлага проф.д-р Јулија Брсакоска Базеркос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mk-MK"/>
        </w:rPr>
        <w:t>Правни студии – казнено право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0.26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>Законот за меѓународна соработка во кривична материја – практични импликации (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ion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pera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ter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practic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cations</w:t>
      </w:r>
      <w:r>
        <w:rPr>
          <w:rFonts w:cs="Times New Roman" w:ascii="Times New Roman" w:hAnsi="Times New Roman"/>
          <w:sz w:val="24"/>
          <w:szCs w:val="24"/>
          <w:lang w:val="mk-MK"/>
        </w:rPr>
        <w:t>)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“ од кандидатката </w:t>
      </w:r>
      <w:r>
        <w:rPr>
          <w:rFonts w:cs="Times New Roman" w:ascii="Times New Roman" w:hAnsi="Times New Roman"/>
          <w:sz w:val="24"/>
          <w:szCs w:val="24"/>
          <w:lang w:val="mk-MK"/>
        </w:rPr>
        <w:t>Христина Богдановска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ка на втор циклус студии – казне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За ментор се предлага проф.д-р Никола Тупанческ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0.27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>(Не)ефективност во откривање и докажување на криминалитетот на белите јаки (In)efficiency in Investigation and Providing Evidence for the White Collar Crimes)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“ од кандидатката </w:t>
      </w:r>
      <w:r>
        <w:rPr>
          <w:rFonts w:cs="Times New Roman" w:ascii="Times New Roman" w:hAnsi="Times New Roman"/>
          <w:sz w:val="24"/>
          <w:szCs w:val="24"/>
          <w:lang w:val="mk-MK"/>
        </w:rPr>
        <w:t>Галина Никодиновска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ка на втор циклус студии – казне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За менторка се предлага проф.д-р Гордана Лажетиќ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0.28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>Признавање и извршување на странски судски одлуки во казненото право (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mk-MK"/>
        </w:rPr>
        <w:t>cognition and Execution of Foreign Court Decisions in Criminal Law)“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од кандидатката </w:t>
      </w:r>
      <w:r>
        <w:rPr>
          <w:rFonts w:cs="Times New Roman" w:ascii="Times New Roman" w:hAnsi="Times New Roman"/>
          <w:sz w:val="24"/>
          <w:szCs w:val="24"/>
          <w:lang w:val="mk-MK"/>
        </w:rPr>
        <w:t>Магдалена Илиевска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ка на втор циклус студии – казне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За менторка се предлага проф.д-р Гордана Лажетиќ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0.29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>Царинската управа како дел од правосудната полиција во кривичната постапка (Customs Office as Part of the Judicial Police in the Criminal Procedure)“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од кандидатот </w:t>
      </w:r>
      <w:r>
        <w:rPr>
          <w:rFonts w:cs="Times New Roman" w:ascii="Times New Roman" w:hAnsi="Times New Roman"/>
          <w:sz w:val="24"/>
          <w:szCs w:val="24"/>
          <w:lang w:val="mk-MK"/>
        </w:rPr>
        <w:t>Бобан Мицевски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 на втор циклус студии – казне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За ментор се предлага проф.д-р Гордан Калајџие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0.30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Превенција на криминалитетот на децата во Република Северна Македониј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Preven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m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tte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ldr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ubl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t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edonia</w:t>
      </w:r>
      <w:r>
        <w:rPr>
          <w:rFonts w:cs="Times New Roman" w:ascii="Times New Roman" w:hAnsi="Times New Roman"/>
          <w:sz w:val="24"/>
          <w:szCs w:val="24"/>
          <w:lang w:val="ru-RU"/>
        </w:rPr>
        <w:t>)“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од кандидатката </w:t>
      </w:r>
      <w:r>
        <w:rPr>
          <w:rFonts w:cs="Times New Roman" w:ascii="Times New Roman" w:hAnsi="Times New Roman"/>
          <w:sz w:val="24"/>
          <w:szCs w:val="24"/>
          <w:lang w:val="mk-MK"/>
        </w:rPr>
        <w:t>Стефанија Андреева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ка на втор циклус студии – казне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За менторка се предлага проф.д-р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Александра Груевска Дракулевски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0.31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>Праведно судство во сенката на корупцијата: Механизми за обезбедување на транспарентност и независност (Just Courts in Shadow of Corruption: Mechanisms for Securing Transparency and Indepen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mk-MK"/>
        </w:rPr>
        <w:t>nce)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од кандидатката </w:t>
      </w:r>
      <w:r>
        <w:rPr>
          <w:rFonts w:cs="Times New Roman" w:ascii="Times New Roman" w:hAnsi="Times New Roman"/>
          <w:sz w:val="24"/>
          <w:szCs w:val="24"/>
          <w:lang w:val="mk-MK"/>
        </w:rPr>
        <w:t>Памела Павловска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ка на втор циклус студии – казне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За менторка се предлага проф.д-р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Александра Груевска Дракулевски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0.32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>Анализа на сериски убијци од криминолошки и пенолошки аспект (</w:t>
      </w:r>
      <w:r>
        <w:rPr>
          <w:rFonts w:cs="Times New Roman" w:ascii="Times New Roman" w:hAnsi="Times New Roman"/>
          <w:sz w:val="24"/>
          <w:szCs w:val="24"/>
        </w:rPr>
        <w:t>Analys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i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ller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minologyc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ologyc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ct</w:t>
      </w:r>
      <w:r>
        <w:rPr>
          <w:rFonts w:cs="Times New Roman" w:ascii="Times New Roman" w:hAnsi="Times New Roman"/>
          <w:sz w:val="24"/>
          <w:szCs w:val="24"/>
          <w:lang w:val="mk-MK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од кандидатката </w:t>
      </w:r>
      <w:r>
        <w:rPr>
          <w:rFonts w:cs="Times New Roman" w:ascii="Times New Roman" w:hAnsi="Times New Roman"/>
          <w:sz w:val="24"/>
          <w:szCs w:val="24"/>
          <w:lang w:val="mk-MK"/>
        </w:rPr>
        <w:t>Александра Тепеѓозова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ка на втор циклус студии – казне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За менторка се предлага проф.д-р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Александра Груевска Дракулевски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0.33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>Криминолошки аспекти на трговија со луѓе заради трговија со органи (Criminological aspects of tradeing in human beings for tradeing of organs)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од кандидатката </w:t>
      </w:r>
      <w:r>
        <w:rPr>
          <w:rFonts w:cs="Times New Roman" w:ascii="Times New Roman" w:hAnsi="Times New Roman"/>
          <w:sz w:val="24"/>
          <w:szCs w:val="24"/>
          <w:lang w:val="mk-MK"/>
        </w:rPr>
        <w:t>Ели Динева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ка на втор циклус студии – казне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За менторка се предлага проф.д-р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Александра Груевска Дракулевски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0.34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Жртви на семејно насилство во Република Северна Македонија (казнено-правни и криминолошки аспекти (Victims of Domestic Violence in the Republic of North Macedonia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riminal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aw and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riminological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mk-MK"/>
        </w:rPr>
        <w:t>spects</w:t>
      </w:r>
      <w:r>
        <w:rPr>
          <w:rFonts w:cs="Times New Roman" w:ascii="Times New Roman" w:hAnsi="Times New Roman"/>
          <w:sz w:val="24"/>
          <w:szCs w:val="24"/>
          <w:lang w:val="ru-RU"/>
        </w:rPr>
        <w:t>)“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од кандидатката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Ерлина Веселоска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ка на втор циклус студии – казне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За менторка се предлага проф.д-р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Александра Груевска Дракулевски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0.35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>Криминолошки аспекти на сообраќајна деликвенција (Criminological Aspects of Traffic Delinquency)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од кандидатката </w:t>
      </w:r>
      <w:r>
        <w:rPr>
          <w:rFonts w:cs="Times New Roman" w:ascii="Times New Roman" w:hAnsi="Times New Roman"/>
          <w:sz w:val="24"/>
          <w:szCs w:val="24"/>
          <w:lang w:val="mk-MK"/>
        </w:rPr>
        <w:t>Тина Божинова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ка на втор циклус студии – казне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За менторка се предлага проф.д-р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Александра Груевска Дракулевски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0.36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Рецидивизмот во Република Северна Македонија – казнено правни и криминолошки аспекти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Recidivis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ubl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t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edonia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min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minologic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cts</w:t>
      </w:r>
      <w:r>
        <w:rPr>
          <w:rFonts w:cs="Times New Roman" w:ascii="Times New Roman" w:hAnsi="Times New Roman"/>
          <w:sz w:val="24"/>
          <w:szCs w:val="24"/>
          <w:lang w:val="ru-RU"/>
        </w:rPr>
        <w:t>)“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од кандидатката </w:t>
      </w:r>
      <w:r>
        <w:rPr>
          <w:rFonts w:cs="Times New Roman" w:ascii="Times New Roman" w:hAnsi="Times New Roman"/>
          <w:sz w:val="24"/>
          <w:szCs w:val="24"/>
          <w:lang w:val="mk-MK"/>
        </w:rPr>
        <w:t>Мартина Павловска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ка на втор циклус студии – казне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За менторка се предлага проф.д-р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Александра Груевска Дракулевски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0.37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>Законска уреденост и спецификите на казната затвор за полнолетни сторители на кривични дела наспроти казната затвор (Legal Determinationa and Specifics of the Prison vis-à-vis Juvenile Prison)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од кандидатката </w:t>
      </w:r>
      <w:r>
        <w:rPr>
          <w:rFonts w:cs="Times New Roman" w:ascii="Times New Roman" w:hAnsi="Times New Roman"/>
          <w:sz w:val="24"/>
          <w:szCs w:val="24"/>
          <w:lang w:val="mk-MK"/>
        </w:rPr>
        <w:t>Александра Ристевска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ка на втор циклус студии – казне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За менторка се предлага проф.д-р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Александра Деаноска Трендафилова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0.38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>Детското престапништво во Република Северна Македонија во периодот од 2019 до 2023-та година – казнено правна, криминолошка и статистичка анализа (</w:t>
      </w:r>
      <w:r>
        <w:rPr>
          <w:rFonts w:cs="Times New Roman" w:ascii="Times New Roman" w:hAnsi="Times New Roman"/>
          <w:sz w:val="24"/>
          <w:szCs w:val="24"/>
        </w:rPr>
        <w:t>Childr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nquenc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ubl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t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edoni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9 </w:t>
      </w:r>
      <w:r>
        <w:rPr>
          <w:rFonts w:cs="Times New Roman" w:ascii="Times New Roman" w:hAnsi="Times New Roman"/>
          <w:sz w:val="24"/>
          <w:szCs w:val="24"/>
        </w:rPr>
        <w:t>til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3 – </w:t>
      </w:r>
      <w:r>
        <w:rPr>
          <w:rFonts w:cs="Times New Roman" w:ascii="Times New Roman" w:hAnsi="Times New Roman"/>
          <w:sz w:val="24"/>
          <w:szCs w:val="24"/>
        </w:rPr>
        <w:t>crimin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riminologic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stic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ysis</w:t>
      </w:r>
      <w:r>
        <w:rPr>
          <w:rFonts w:cs="Times New Roman" w:ascii="Times New Roman" w:hAnsi="Times New Roman"/>
          <w:sz w:val="24"/>
          <w:szCs w:val="24"/>
          <w:lang w:val="mk-MK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од кандидатката </w:t>
      </w:r>
      <w:r>
        <w:rPr>
          <w:rFonts w:cs="Times New Roman" w:ascii="Times New Roman" w:hAnsi="Times New Roman"/>
          <w:sz w:val="24"/>
          <w:szCs w:val="24"/>
          <w:lang w:val="mk-MK"/>
        </w:rPr>
        <w:t>Емилија Анчевска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ка на втор циклус студии – казне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За менторка се предлага проф.д-р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Александра Деаноска Трендафилова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0.39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>Кривично – правен третман на убиствата и фемицидот во Република Северна Македонија (Criminal – law Treatment of the Murders and Femicide in Republic of North Macedonia)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од кандидатката </w:t>
      </w:r>
      <w:r>
        <w:rPr>
          <w:rFonts w:cs="Times New Roman" w:ascii="Times New Roman" w:hAnsi="Times New Roman"/>
          <w:sz w:val="24"/>
          <w:szCs w:val="24"/>
          <w:lang w:val="mk-MK"/>
        </w:rPr>
        <w:t>Жане Ристовска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ка на втор циклус студии – казне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За менторка се предлага проф.д-р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Александра Деаноска Трендафилова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0.40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>Организираниот криминал и корупција и механизмите за нивно сузбивање во македонското и компаративното право (Organized Crime and Corruption and Mechanisms for their Prevention in Macedonian and in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mk-MK"/>
        </w:rPr>
        <w:t>maprative Law)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од кандидатката </w:t>
      </w:r>
      <w:r>
        <w:rPr>
          <w:rFonts w:cs="Times New Roman" w:ascii="Times New Roman" w:hAnsi="Times New Roman"/>
          <w:sz w:val="24"/>
          <w:szCs w:val="24"/>
          <w:lang w:val="mk-MK"/>
        </w:rPr>
        <w:t>Зорица Гиновска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ка на втор циклус студии – казне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За менторка се предлага проф.д-р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Александра Деаноска Трендафилова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0.41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>Казнено-правниот облик на повеќекратното убиство vis-a-vis криминолошкиот феномен сериски убиства (Criminal Law Aspects of Multiple Murders vis-à-vis Criminologycal Phenomenon of Serial Murders)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од кандидатката </w:t>
      </w:r>
      <w:r>
        <w:rPr>
          <w:rFonts w:cs="Times New Roman" w:ascii="Times New Roman" w:hAnsi="Times New Roman"/>
          <w:sz w:val="24"/>
          <w:szCs w:val="24"/>
          <w:lang w:val="mk-MK"/>
        </w:rPr>
        <w:t>Бисера Шегмановиќ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ка на втор циклус студии – казне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За менторка се предлага проф.д-р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Александра Деаноска Трендафилова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0.42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  <w:lang w:val="mk-MK"/>
        </w:rPr>
        <w:t>Улогата на јавниот обвинител во постапката на обезбедување докази при тешките убиства: Баланс меѓу законитоста и потребата за брзина (Prosecutors Role in the Proceedings for Finding Evidence at Murders: Balance Between the Legality and Promptness)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од кандидатката </w:t>
      </w:r>
      <w:r>
        <w:rPr>
          <w:rFonts w:cs="Times New Roman" w:ascii="Times New Roman" w:hAnsi="Times New Roman"/>
          <w:sz w:val="24"/>
          <w:szCs w:val="24"/>
          <w:lang w:val="mk-MK"/>
        </w:rPr>
        <w:t>Магдалена Николовска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ка на втор циклус студии – казне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За ментор се предлага проф.д-р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 Бобан Мисоски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mk-MK"/>
        </w:rPr>
        <w:t xml:space="preserve">Правни студии – меѓународно јавно право, меѓународно приватно право,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mk-MK"/>
        </w:rPr>
        <w:t>меѓународни односи и право на ЕУ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0.43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Влијанието на пропагандата врз меѓународните односи: употреба и последици во контекст на вооружени конфликти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The influence of propaganda on international relations: its use and consequences in the context of armed conflicts)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од кандидатката </w:t>
      </w:r>
      <w:r>
        <w:rPr>
          <w:rFonts w:cs="Times New Roman" w:ascii="Times New Roman" w:hAnsi="Times New Roman"/>
          <w:sz w:val="24"/>
          <w:szCs w:val="24"/>
          <w:lang w:val="mk-MK"/>
        </w:rPr>
        <w:t>Миа Младеновска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ка на втор циклус студии – меѓународно јавно право, меѓународно приватно право, меѓународни односи и право на ЕУ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За менторка се предлага проф.д-р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 Јулија Брсакоска Базеркоска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0.44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Принципот на невраќање според меѓународното право (The Principle of Non-Refoulement Under International Law)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од кандидатката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стасија Петричевска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ка на втор циклус студии – меѓународно јавно право, меѓународно приватно право, меѓународни односи и право на ЕУ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За менторка се предлага проф.д-р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 Елена Михајлова Стратилати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0.45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Меѓународното право и заштитата на „климатските бегалци“ (International Law and the Protection of “Climate Refugees)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од кандидатката Едона Асани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ка на втор циклус студии – меѓународно јавно право, меѓународно приватно право, меѓународни односи и право на ЕУ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За менторка се предлага проф. д-р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 Елена Михајлова Стратилати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0.46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Признавање и извршување на странски судски одлуки во граѓански и трговски работи во Република Северна Македонија (Recognition and Enforcement of Foreign Judgments in Civil and Commercial Matters in the Republic of North Macedonia)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од кандидатот </w:t>
      </w:r>
      <w:r>
        <w:rPr>
          <w:rFonts w:eastAsia="Times New Roman" w:cs="Times New Roman" w:ascii="Times New Roman" w:hAnsi="Times New Roman"/>
          <w:sz w:val="24"/>
          <w:szCs w:val="24"/>
        </w:rPr>
        <w:t>Марко Миливојевиќ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 на втор циклус студии – меѓународно јавно право, меѓународно приватно право, меѓународни односи и право на ЕУ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За ментор се предлага проф.д-р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 Вангел Доковски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ab/>
        <w:tab/>
        <w:tab/>
        <w:tab/>
        <w:tab/>
        <w:tab/>
        <w:tab/>
        <w:t>Д Е К А Н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ab/>
        <w:tab/>
        <w:tab/>
        <w:tab/>
        <w:tab/>
        <w:tab/>
        <w:t>Проф.д-р Сашо Георгиевс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3z1">
    <w:name w:val="WW8Num13z1"/>
    <w:qFormat/>
    <w:rPr>
      <w:rFonts w:ascii="Courier New" w:hAnsi="Courier New" w:eastAsia="Courier New" w:cs="Courier New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kern w:val="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52:00Z</dcterms:created>
  <dc:creator>Irena Trajanovska</dc:creator>
  <dc:description/>
  <cp:keywords/>
  <dc:language>en-US</dc:language>
  <cp:lastModifiedBy>user</cp:lastModifiedBy>
  <dcterms:modified xsi:type="dcterms:W3CDTF">2025-03-11T09:50:00Z</dcterms:modified>
  <cp:revision>326</cp:revision>
  <dc:subject/>
  <dc:title/>
</cp:coreProperties>
</file>