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НАСТАВНО-НАУЧЕН СОВЕТ СЕДНИЦА ОДРЖАНА НА ГОДИНА 04.04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Усвојување на Извештај од Комисија за оцена и одбрана на докторскиот труд под наслов: </w:t>
      </w:r>
      <w:r>
        <w:rPr>
          <w:rFonts w:cs="Times New Roman" w:ascii="Times New Roman" w:hAnsi="Times New Roman"/>
          <w:sz w:val="24"/>
          <w:szCs w:val="24"/>
        </w:rPr>
        <w:t>,,Конфискацијата на имот како инструмент за борба против организираниот криминал и корупцијата: предизвици и современи тенденции“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докторандот</w:t>
      </w:r>
      <w:r>
        <w:rPr>
          <w:rFonts w:cs="Times New Roman" w:ascii="Times New Roman" w:hAnsi="Times New Roman"/>
          <w:sz w:val="24"/>
          <w:szCs w:val="24"/>
        </w:rPr>
        <w:t xml:space="preserve"> м-р Генти Речи</w:t>
      </w:r>
      <w:r>
        <w:rPr>
          <w:rFonts w:cs="Times New Roman" w:ascii="Times New Roman" w:hAnsi="Times New Roman"/>
          <w:sz w:val="24"/>
          <w:szCs w:val="24"/>
          <w:lang w:val="mk-MK"/>
        </w:rPr>
        <w:t>, студент на трет циклус студии – казнено право (Билтен на УКИМ бр. 1324 од 15.02.2025 година);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Комисија за одбрана во состав: </w:t>
      </w:r>
      <w:r>
        <w:rPr>
          <w:rFonts w:cs="Times New Roman" w:ascii="Times New Roman" w:hAnsi="Times New Roman"/>
          <w:b/>
          <w:bCs/>
          <w:sz w:val="24"/>
          <w:szCs w:val="24"/>
        </w:rPr>
        <w:t>акад. проф. д-р Владо Камбовски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. д-р Никола Тупанчески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. д-р Гордан Калајџиев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. д-р Гордана Лажетиќ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. д-р Александра Деаноска Трендафилова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mk-MK"/>
        </w:rPr>
        <w:t>Формирање Комисија за оцена и одбрана на докторскиот труд под наслов: „Импликациите во деловната практика како последица од склучувањето на Сеопфатниот економски и трговски договор помеѓу Канада и Европската Унија“ од докторантката м-р Марија Филева, студентка на трет циклус студии – деловно право;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Се предлага Комисија во состав: проф.д-р Ванчо Узунов, проф.д-р Димитар Гелев (ментор), проф.д-р Горан Коевски, проф.д-р Александар Климовски и проф.д-р Биљана Петрев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mk-MK"/>
        </w:rPr>
        <w:t>Усвојување на извештаи од комисии за оцена на предлог-проект (оцена на тема) за изработка на следниве докторски трудо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ab/>
        <w:t xml:space="preserve">5.1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Усвојување на Извештај од </w:t>
      </w:r>
      <w:r>
        <w:rPr>
          <w:rFonts w:cs="Times New Roman" w:ascii="Times New Roman" w:hAnsi="Times New Roman"/>
          <w:sz w:val="24"/>
          <w:szCs w:val="24"/>
        </w:rPr>
        <w:t>Комисија за оцена на предлог-проект (оцена на тема) за изработка на докторскиот труд под наслов: „</w:t>
      </w:r>
      <w:r>
        <w:rPr>
          <w:rFonts w:cs="Times New Roman" w:ascii="Times New Roman" w:hAnsi="Times New Roman"/>
          <w:sz w:val="24"/>
          <w:szCs w:val="24"/>
          <w:lang w:val="mk-MK"/>
        </w:rPr>
        <w:t>Уставите и животната средина – можности и ограничувања на еколошкиот конституционализам (</w:t>
      </w:r>
      <w:r>
        <w:rPr>
          <w:rFonts w:cs="Times New Roman" w:ascii="Times New Roman" w:hAnsi="Times New Roman"/>
          <w:sz w:val="24"/>
          <w:szCs w:val="24"/>
        </w:rPr>
        <w:t>The Constitutions and the Environment – Opportunities and Limitations of the Environmental Constitutionalism)</w:t>
      </w:r>
      <w:r>
        <w:rPr>
          <w:rFonts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д кандидат</w:t>
      </w:r>
      <w:r>
        <w:rPr>
          <w:rFonts w:cs="Times New Roman" w:ascii="Times New Roman" w:hAnsi="Times New Roman"/>
          <w:sz w:val="24"/>
          <w:szCs w:val="24"/>
          <w:lang w:val="mk-MK"/>
        </w:rPr>
        <w:t>от м-р Гоце Коцевски,</w:t>
      </w:r>
      <w:r>
        <w:rPr>
          <w:rFonts w:cs="Times New Roman" w:ascii="Times New Roman" w:hAnsi="Times New Roman"/>
          <w:sz w:val="24"/>
          <w:szCs w:val="24"/>
        </w:rPr>
        <w:t xml:space="preserve"> студент на трет циклус студии –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уста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Менторка: проф.д-р Рената Деск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ab/>
        <w:t xml:space="preserve">5.2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Усвојување на Извештај од </w:t>
      </w:r>
      <w:r>
        <w:rPr>
          <w:rFonts w:cs="Times New Roman" w:ascii="Times New Roman" w:hAnsi="Times New Roman"/>
          <w:sz w:val="24"/>
          <w:szCs w:val="24"/>
        </w:rPr>
        <w:t>Комисија за оцена на предлог-проект (оцена на тема) за изработка на докторскиот труд под наслов: „</w:t>
      </w:r>
      <w:r>
        <w:rPr>
          <w:rFonts w:cs="Times New Roman" w:ascii="Times New Roman" w:hAnsi="Times New Roman"/>
          <w:sz w:val="24"/>
          <w:szCs w:val="24"/>
          <w:lang w:val="mk-MK"/>
        </w:rPr>
        <w:t>Употреба на незаконски прибавени докази во парнична постапка (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egal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</w:t>
      </w:r>
      <w:r>
        <w:rPr>
          <w:rFonts w:cs="Times New Roman" w:ascii="Times New Roman" w:hAnsi="Times New Roman"/>
          <w:sz w:val="24"/>
          <w:szCs w:val="24"/>
          <w:lang w:val="mk-MK"/>
        </w:rPr>
        <w:t>е</w:t>
      </w:r>
      <w:r>
        <w:rPr>
          <w:rFonts w:cs="Times New Roman" w:ascii="Times New Roman" w:hAnsi="Times New Roman"/>
          <w:sz w:val="24"/>
          <w:szCs w:val="24"/>
        </w:rPr>
        <w:t>ding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д кандида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ката </w:t>
      </w:r>
      <w:r>
        <w:rPr>
          <w:rFonts w:cs="Times New Roman" w:ascii="Times New Roman" w:hAnsi="Times New Roman"/>
          <w:sz w:val="24"/>
          <w:szCs w:val="24"/>
        </w:rPr>
        <w:t>м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Теа Мицевска,</w:t>
      </w:r>
      <w:r>
        <w:rPr>
          <w:rFonts w:cs="Times New Roman" w:ascii="Times New Roman" w:hAnsi="Times New Roman"/>
          <w:sz w:val="24"/>
          <w:szCs w:val="24"/>
        </w:rPr>
        <w:t xml:space="preserve"> студент</w:t>
      </w:r>
      <w:r>
        <w:rPr>
          <w:rFonts w:cs="Times New Roman" w:ascii="Times New Roman" w:hAnsi="Times New Roman"/>
          <w:sz w:val="24"/>
          <w:szCs w:val="24"/>
          <w:lang w:val="mk-MK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на трет циклус студии –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граѓанск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Менторка: проф.д-р Татјана Зороска Камилов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mk-MK"/>
        </w:rPr>
        <w:t>Формирање комисии за оцена на предлог-проект (оцена на тема) за изработка на следниве докторски трудов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Формирање </w:t>
      </w:r>
      <w:r>
        <w:rPr>
          <w:rFonts w:cs="Times New Roman" w:ascii="Times New Roman" w:hAnsi="Times New Roman"/>
          <w:sz w:val="24"/>
          <w:szCs w:val="24"/>
        </w:rPr>
        <w:t>Комисија за оцена на предлог-проект (оцена на тема) за изработка на докторскиот труд под наслов: „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Авторското право и сродните права и новите медиуми: заклучоци и препораки од анализата на политиките на Европската Ун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(Copyright, related rights, and new media: conclusions and recommendations from the analysis of the policies of the European Union)</w:t>
      </w:r>
      <w:r>
        <w:rPr>
          <w:rFonts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д кандида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ката </w:t>
      </w:r>
      <w:r>
        <w:rPr>
          <w:rFonts w:cs="Times New Roman" w:ascii="Times New Roman" w:hAnsi="Times New Roman"/>
          <w:sz w:val="24"/>
          <w:szCs w:val="24"/>
        </w:rPr>
        <w:t xml:space="preserve">м-р </w:t>
      </w:r>
      <w:r>
        <w:rPr>
          <w:rFonts w:cs="Times New Roman" w:ascii="Times New Roman" w:hAnsi="Times New Roman"/>
          <w:sz w:val="24"/>
          <w:szCs w:val="24"/>
          <w:lang w:val="mk-MK"/>
        </w:rPr>
        <w:t>Мартина Тодоровска,</w:t>
      </w:r>
      <w:r>
        <w:rPr>
          <w:rFonts w:cs="Times New Roman" w:ascii="Times New Roman" w:hAnsi="Times New Roman"/>
          <w:sz w:val="24"/>
          <w:szCs w:val="24"/>
        </w:rPr>
        <w:t xml:space="preserve"> студент</w:t>
      </w:r>
      <w:r>
        <w:rPr>
          <w:rFonts w:cs="Times New Roman" w:ascii="Times New Roman" w:hAnsi="Times New Roman"/>
          <w:sz w:val="24"/>
          <w:szCs w:val="24"/>
          <w:lang w:val="mk-MK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на трет циклус студии –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право на интелектуална сопственост (авторско и пронајдувачко право)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Се предлага Комисија во состав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проф. д-р Гоце Наумовски (ментор), проф. д-р Јасна Бачовска Недиќ и проф. д-р Ненад Гавриловиќ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Формирање </w:t>
      </w:r>
      <w:r>
        <w:rPr>
          <w:rFonts w:cs="Times New Roman" w:ascii="Times New Roman" w:hAnsi="Times New Roman"/>
          <w:sz w:val="24"/>
          <w:szCs w:val="24"/>
        </w:rPr>
        <w:t>Комисија за оцена на предлог-проект (оцена на тема) за изработка на докторскиот труд под наслов: „</w:t>
      </w:r>
      <w:r>
        <w:rPr>
          <w:rFonts w:cs="Times New Roman" w:ascii="Times New Roman" w:hAnsi="Times New Roman"/>
          <w:sz w:val="24"/>
          <w:szCs w:val="24"/>
          <w:lang w:val="mk-MK"/>
        </w:rPr>
        <w:t>Перењето пари и други приноси од казниво дело и проблематиката на предикативното дело (</w:t>
      </w:r>
      <w:r>
        <w:rPr>
          <w:rFonts w:cs="Times New Roman" w:ascii="Times New Roman" w:hAnsi="Times New Roman"/>
          <w:sz w:val="24"/>
          <w:szCs w:val="24"/>
        </w:rPr>
        <w:t>The Money laundering and other proceeds of crime and the problem of the predicate offence)</w:t>
      </w:r>
      <w:r>
        <w:rPr>
          <w:rFonts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д кандида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ката </w:t>
      </w:r>
      <w:r>
        <w:rPr>
          <w:rFonts w:cs="Times New Roman" w:ascii="Times New Roman" w:hAnsi="Times New Roman"/>
          <w:sz w:val="24"/>
          <w:szCs w:val="24"/>
        </w:rPr>
        <w:t xml:space="preserve">м-р </w:t>
      </w:r>
      <w:r>
        <w:rPr>
          <w:rFonts w:cs="Times New Roman" w:ascii="Times New Roman" w:hAnsi="Times New Roman"/>
          <w:sz w:val="24"/>
          <w:szCs w:val="24"/>
          <w:lang w:val="mk-MK"/>
        </w:rPr>
        <w:t>Сара Анастасовска,</w:t>
      </w:r>
      <w:r>
        <w:rPr>
          <w:rFonts w:cs="Times New Roman" w:ascii="Times New Roman" w:hAnsi="Times New Roman"/>
          <w:sz w:val="24"/>
          <w:szCs w:val="24"/>
        </w:rPr>
        <w:t xml:space="preserve"> студент</w:t>
      </w:r>
      <w:r>
        <w:rPr>
          <w:rFonts w:cs="Times New Roman" w:ascii="Times New Roman" w:hAnsi="Times New Roman"/>
          <w:sz w:val="24"/>
          <w:szCs w:val="24"/>
          <w:lang w:val="mk-MK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на трет циклус студии –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казне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Се предлага Комисија во состав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проф. д-р Никола Тупанчески, проф.д-р Гордан Калајџиев и проф.д-р Александра Деаноска Трендафилова (ментор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mk-MK"/>
        </w:rPr>
        <w:t>Усвојување на извештаи од комисии за оценка на следниве магистерски трудов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- Меѓународно јавно право, меѓународно приватно прав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меѓународни односи и право на Е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7.1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Меѓународно-правната регулатива на говорот на омраза со осврт на судската практика на Република Северна Македонија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“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Софиа Даштевска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 во состав: проф.д-р Сашо Георгиевски, проф.д-р Елена Михајлова Стратилати (менторка) и проф.д-р Јулија Брсакоска Базерко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7.2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Абортусот во меѓународното право за правата на човекот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“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Елена Михаиловска, студентка на втор циклус студии – меѓународно право и односи и право на ЕУ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 во состав: проф.д-р Елена Михајлова Стратилати (менторка), проф.д-р Јулија Брсакоска Базеркоска и проф.д-р Љупчо Стојков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- Уставн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7.3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ите на државната власт и автокефалноста на МПЦ-ОА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“ од кандидато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Марјанчо Николовски, студент на втор циклус студии – уста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 во состав: проф. д-р Владо Бучковски, проф. д-р Александар Спасеновс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менто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и проф. д-р Марко Кртоли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авни студии - Деловн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4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рестанок на трговските друштва“ од кандидатката Ева Лаз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Комисија за одбрана во состав: проф. д-р Димитар Гелев </w:t>
      </w:r>
      <w:r>
        <w:rPr>
          <w:rFonts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, проф. д-р Александар Климовски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5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Маркетинг комуникациски стратегии во услови на криза“ од кандидатот Давид Митре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 во состав: проф. д-р Димитар Гелев, проф. д-р Ванчо Узунов и проф. д-р Биљана Петревска (ментор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6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Годишни сметки и финансиски извештаи на трговците“ од кандидатката Ивана Томиќ Бојо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 во состав: проф. д-р Димитар Гелев, проф. д-р Ванчо Узунов и проф. д-р Биљана Петревска (ментор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7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Друштво со ограничена одговорност“ од кандидатот Андреј Петруше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во состав: проф. д-р Димитар Гелев </w:t>
      </w:r>
      <w:r>
        <w:rPr>
          <w:rFonts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, проф. д-р Александар Климовски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Анализа на стечајната постапка во Република Северна Македонија, со споредбена анализа“ од кандидатот Андреј Салтамар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Комисија за одбрана во состав: проф. д-р Димитар Гелев </w:t>
      </w:r>
      <w:r>
        <w:rPr>
          <w:rFonts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, проф. д-р Татјана Зороска Камиловска и проф. д-р Дарко Спасев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9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равна регулација на односот лекар-пациент“ од кандидатката Анита Трајковска, студентка на втор циклус студии – деловно право;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Комисија за одбрана во состав: проф. д-р Димитар Гелев </w:t>
      </w:r>
      <w:r>
        <w:rPr>
          <w:rFonts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, проф. д-р Јадранка Дабовиќ Анастасовска и проф. д-р Биљана Петрев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10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равна регулација на одговорноста на лекарите“ од кандидатката Јасминка Мандиче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Комисија за одбрана во состав: проф. д-р Димитар Гелев </w:t>
      </w:r>
      <w:r>
        <w:rPr>
          <w:rFonts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, проф. д-р Јадранка Дабовиќ Анастасовска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1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озитивни и негативни аспекти на различните алатки за решавање на спорови во енергетскиот сектор“ од кандидатката Марија Рист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Комисија за одбрана во состав: проф. д-р Димитар Гелев </w:t>
      </w:r>
      <w:r>
        <w:rPr>
          <w:rFonts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, проф. д-р Александар Климовски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1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Видови обезбедувања кај банките“ од кандидатката Ева Козар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во состав: проф. д-р Димитар Гелев, проф. д-р Ванчо Узунов и проф. д-р Биљана Петревска (ментор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13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Системи на управување кај големи претпријатија“ од кандидатката Марија Здравкова Атанас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 во состав: проф. д-р Димитар Гелев, проф. д-р Александар Климовски и проф. д-р Биљана Петревска (ментор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14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оим и видови осигурување“ од кандидатот Марио Крсто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во состав: проф. д-р Димитар Гелев, проф. д-р Ванчо Узунов и проф. д-р Биљана Петревска (ментор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15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оим и видови на мали претпријатија“ од кандидатката Фросина Спир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во состав: проф. д-р Димитар Гелев, проф. д-р Александар Климовски и проф. д-р Биљана Петревска (ментор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16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Интернетот и авторските права“ од кандидатката Смиља Христ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во состав: проф. д-р Димитар Гелев </w:t>
      </w:r>
      <w:r>
        <w:rPr>
          <w:rFonts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, проф. д-р Јадранка Дабовиќ Анастасовска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17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Видови трговски друштва“ од кандидатката Ивана Наск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во состав: проф. д-р Димитар Гелев, проф. д-р Александар Климовски (ментор)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1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Трансформацијата на аматерските спортски клубови од здруженија на граѓани во акционерски друштва со цел стекнување на професионален статус и остварување на приходи за нивна самоодржливост од профитот стекнат преку учество во професионални натпреварувања“ од кандидатот Трајче Саздов, студент на втор циклус студии – деловно право;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Комисија за одбра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во состав: проф. д-р Димитар Гелев, проф. д-р Александар Климовски (ментор)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.19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равна регулација на одговорноста на лекарите и судската пракса во Република Северна Македонија“ од кандидатот Љупчо Шубариќ Цветко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Комисија за одбрана во состав: проф. д-р Димитар Гелев </w:t>
      </w:r>
      <w:r>
        <w:rPr>
          <w:rFonts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, проф. д-р Јадранка Дабовиќ Анастасовска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7.20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„Улогата на јавните политики во градење на одржлива транспортна инфраструктура – случај Република Северна Македонија“ од кандидатот Неделко Неделковски</w:t>
      </w:r>
      <w:r>
        <w:rPr>
          <w:rFonts w:cs="Times New Roman" w:ascii="Times New Roman" w:hAnsi="Times New Roman"/>
          <w:sz w:val="24"/>
          <w:szCs w:val="24"/>
          <w:lang w:val="mk-MK"/>
        </w:rPr>
        <w:t>, студент на втор циклус студии – меѓународни односи, европски интеграции и дипломатија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; Комисија за одбрана во состав: проф.д-р Владимир Божиновски, проф.д-р Христина Рунчева Тасев (менторка) и проф.д-р Милена Апостоловска Степано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mk-MK"/>
        </w:rPr>
        <w:t>Формирање комисии за оценка на следниве магистерски трудов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- Корпоративн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 </w:t>
      </w:r>
      <w:r>
        <w:rPr>
          <w:rFonts w:cs="Times New Roman" w:ascii="Times New Roman" w:hAnsi="Times New Roman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</w:rPr>
        <w:t>Правни и економски аспекти на корпоративните припојувања и преземања“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кандидатката Маргарета Јовчевска, студентка на втор циклус студии – корпорати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проф. д-р Горан Коевски, проф. д-р Александар Климовски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проф. д-р Александар Стој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2 </w:t>
      </w:r>
      <w:r>
        <w:rPr>
          <w:rFonts w:cs="Times New Roman" w:ascii="Times New Roman" w:hAnsi="Times New Roman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</w:rPr>
        <w:t>Улогата на инвестициските банки во иницијалните јавни понуди – правни и етички аспекти“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кандидатката Александра Бошнакоска, студентка на втор циклус студии – корпорати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проф. д-р Димитар Гелев, проф. д-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ња Каракамишева Јованов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а и проф. д-р Александар Климовс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3 </w:t>
      </w:r>
      <w:r>
        <w:rPr>
          <w:rFonts w:cs="Times New Roman" w:ascii="Times New Roman" w:hAnsi="Times New Roman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</w:rPr>
        <w:t>Државната помош како инструмент за поттикнување на корпоративната ефикасност“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кандидатката Глорија Рибарска, студентка на втор циклус студии – корпорати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проф. д-р Димитар Гелев, проф. д-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ња Каракамишева Јованов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а (менторка) и проф. д-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mk-MK"/>
        </w:rPr>
        <w:t>Биљана Петрев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4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„Државјанството и неговите современи правни и политички импликации“ од кандидатот Мартин Георгиевски</w:t>
      </w:r>
      <w:r>
        <w:rPr>
          <w:rFonts w:cs="Times New Roman" w:ascii="Times New Roman" w:hAnsi="Times New Roman"/>
          <w:sz w:val="24"/>
          <w:szCs w:val="24"/>
          <w:lang w:val="mk-MK"/>
        </w:rPr>
        <w:t>, студент на втор циклус студии – меѓународни односи, европски интеграции и дипломатија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; Се предлага Комисија во состав: проф.д-р Ненад Марковиќ, проф.д-р Зоран Илиевски и проф.д-р Илија Руменов (мент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Медиуми и односи со јав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5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>PR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 xml:space="preserve"> менаџмент на кризи на човечките ресурси“ од кандидатката Вања Крстиќ</w:t>
      </w:r>
      <w:r>
        <w:rPr>
          <w:rFonts w:cs="Times New Roman" w:ascii="Times New Roman" w:hAnsi="Times New Roman"/>
          <w:sz w:val="24"/>
          <w:szCs w:val="24"/>
          <w:lang w:val="mk-MK"/>
        </w:rPr>
        <w:t>, студентка на втор циклус студии – медиуми и односи со јавност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; Се предлага Комисија во состав: проф.д-р Јасна Бачовска Недиќ (менторка), проф.д-р Александар Стојков и проф.д-р Катерина Шапкова Коц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6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„Техники на визуелниот идентитет на компаниите – позитивни практики и препораки“ од кандидатката Ивана Антевска</w:t>
      </w:r>
      <w:r>
        <w:rPr>
          <w:rFonts w:cs="Times New Roman" w:ascii="Times New Roman" w:hAnsi="Times New Roman"/>
          <w:sz w:val="24"/>
          <w:szCs w:val="24"/>
          <w:lang w:val="mk-MK"/>
        </w:rPr>
        <w:t>, студентка на втор циклус студии – медиуми и односи со јавност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; Се предлага Комисија во состав: проф.д-р Димитар Гелев, проф.д-р Јасна Бачовска Недиќ (менторка) и проф.д-р Владимир Божинов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7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„Компаративна анализа на односите со јавноста во јавниот и корпоративниот сектор“ од кандидатката Евгенија Јанакиеска</w:t>
      </w:r>
      <w:r>
        <w:rPr>
          <w:rFonts w:cs="Times New Roman" w:ascii="Times New Roman" w:hAnsi="Times New Roman"/>
          <w:sz w:val="24"/>
          <w:szCs w:val="24"/>
          <w:lang w:val="mk-MK"/>
        </w:rPr>
        <w:t>, студентка на втор циклус студии – медиуми и односи со јавност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; Се предлага Комисија во состав: проф.д-р Јасна Бачовска Недиќ (менторка), проф.д-р Ирена Рајчиновска Пандева и проф.д-р Ана Чупе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8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„Јавниот изглед на органите на државната управа (квалитативна анализа на работата на единиците за односи со јавност)“ од кандидатката Дијана Дукадиноска</w:t>
      </w:r>
      <w:r>
        <w:rPr>
          <w:rFonts w:cs="Times New Roman" w:ascii="Times New Roman" w:hAnsi="Times New Roman"/>
          <w:sz w:val="24"/>
          <w:szCs w:val="24"/>
          <w:lang w:val="mk-MK"/>
        </w:rPr>
        <w:t>, студентка на втор циклус студии – медиуми и односи со јавност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; Се предлага Комисија во состав: проф.д-р Ана Павловска Данева, проф.д-р Јасна Бачовска Недиќ и проф.д-р Драган Гоцевски (менто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 xml:space="preserve">Правни студии – Меѓународно јавно право, меѓународно приватно право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меѓународни односи и право на Е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9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Принципот на невраќање според меѓународното право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стасија Петриче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Се предлага Комисија во состав: проф.д-р Сашо Георгиевски, проф.д-р Елена Михајлова Стратилати (менторка) и проф. д-р Ирена Рајчиновска Панде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0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Универзалните човекови права наспроти културниот релативизам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Христина Столе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Се предлага Комисија во состав: проф.д-р Елена Михајлова Стратилати (менторка), проф.д-р Јулија Брсакоска Базеркоска и проф. д-р Љупчо Стојков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Правни студии – Деловно пра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1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Влијанието на меѓународната арбитража во Светската организација за интелектуална сопственост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Ана Кракут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проф. д-р Димитар Гелев, п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Јадранка Дабовиќ Анастасовс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мен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 и проф. д-р Горан Коев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2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Специфичности и значење на малите деловни субјекти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от </w:t>
      </w:r>
      <w:r>
        <w:rPr>
          <w:rFonts w:cs="Times New Roman" w:ascii="Times New Roman" w:hAnsi="Times New Roman"/>
          <w:sz w:val="24"/>
          <w:szCs w:val="24"/>
          <w:lang w:val="mk-MK"/>
        </w:rPr>
        <w:t>Влатко Владевск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проф. д-р Димитар Гелев, п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Ванчо Узун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и проф. д-р Биљана Петревска (ментор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3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Регулација на стечајна постапка во Република Северна Македониј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Симона Лазаре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проф. д-р Димитар Гелев, проф. д-р Горан Коевски и проф.д-р Дарко Спасевски (мент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4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Економски аспекти на интернет маркетинг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Сајма Хасановиќ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проф. д-р Димитар Гелев, п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Ванчо Узун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и проф. д-р Биљана Петревска (ментор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5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Улогата на стечајниот управник во стечајната постапк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Фјола Јакуп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проф. д-р Димитар Гелев, проф. д-р Горан Коевски и проф.д-р Дарко Спасевски (мент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6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Овластувања, должности и одговорности на членовите на органите на управување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от </w:t>
      </w:r>
      <w:r>
        <w:rPr>
          <w:rFonts w:cs="Times New Roman" w:ascii="Times New Roman" w:hAnsi="Times New Roman"/>
          <w:sz w:val="24"/>
          <w:szCs w:val="24"/>
          <w:lang w:val="mk-MK"/>
        </w:rPr>
        <w:t>Јован Буровск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проф. д-р Димитар Гелев, п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Александар Климовски (ментор)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7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Поведување на стечајна постапк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о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Вехап Арслан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проф. д-р Димитар Гелев, проф. д-р Горан Коевски и проф.д-р Дарко Спасевски (мент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8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Правна 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mk-MK"/>
        </w:rPr>
        <w:t>кономска регулација на фудбалските клубови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от </w:t>
      </w:r>
      <w:r>
        <w:rPr>
          <w:rFonts w:cs="Times New Roman" w:ascii="Times New Roman" w:hAnsi="Times New Roman"/>
          <w:sz w:val="24"/>
          <w:szCs w:val="24"/>
          <w:lang w:val="mk-MK"/>
        </w:rPr>
        <w:t>Дамјан Богоевск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проф. д-р Димитар Гелев, п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Александар Климовски (ментор)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9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Стечај и отварање на стечајна постапк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от </w:t>
      </w:r>
      <w:r>
        <w:rPr>
          <w:rFonts w:cs="Times New Roman" w:ascii="Times New Roman" w:hAnsi="Times New Roman"/>
          <w:sz w:val="24"/>
          <w:szCs w:val="24"/>
          <w:lang w:val="mk-MK"/>
        </w:rPr>
        <w:t>Ненад Мицевск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проф. д-р Димитар Гелев, проф.д-р Горан Коевски и п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Александар Климовски (ментор)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20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Анализа на македонскиот осигурителен сектор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Сара Крсте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проф. д-р Димитар Гелев, п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Ванчо Узун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и проф. д-р Биљана Петревска (ментор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21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Примена на ФИДИК (</w:t>
      </w:r>
      <w:r>
        <w:rPr>
          <w:rFonts w:cs="Times New Roman" w:ascii="Times New Roman" w:hAnsi="Times New Roman"/>
          <w:sz w:val="24"/>
          <w:szCs w:val="24"/>
        </w:rPr>
        <w:t>FIDIC</w:t>
      </w:r>
      <w:r>
        <w:rPr>
          <w:rFonts w:cs="Times New Roman" w:ascii="Times New Roman" w:hAnsi="Times New Roman"/>
          <w:sz w:val="24"/>
          <w:szCs w:val="24"/>
          <w:lang w:val="mk-MK"/>
        </w:rPr>
        <w:t>) договорите за градење во Македонија и улогата на ФИДИК (</w:t>
      </w:r>
      <w:r>
        <w:rPr>
          <w:rFonts w:cs="Times New Roman" w:ascii="Times New Roman" w:hAnsi="Times New Roman"/>
          <w:sz w:val="24"/>
          <w:szCs w:val="24"/>
        </w:rPr>
        <w:t xml:space="preserve">FIDIC) </w:t>
      </w:r>
      <w:r>
        <w:rPr>
          <w:rFonts w:cs="Times New Roman" w:ascii="Times New Roman" w:hAnsi="Times New Roman"/>
          <w:sz w:val="24"/>
          <w:szCs w:val="24"/>
          <w:lang w:val="mk-MK"/>
        </w:rPr>
        <w:t>договорите за време на вонредната состојба (</w:t>
      </w:r>
      <w:r>
        <w:rPr>
          <w:rFonts w:cs="Times New Roman" w:ascii="Times New Roman" w:hAnsi="Times New Roman"/>
          <w:sz w:val="24"/>
          <w:szCs w:val="24"/>
        </w:rPr>
        <w:t>Covid-19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от </w:t>
      </w:r>
      <w:r>
        <w:rPr>
          <w:rFonts w:cs="Times New Roman" w:ascii="Times New Roman" w:hAnsi="Times New Roman"/>
          <w:sz w:val="24"/>
          <w:szCs w:val="24"/>
          <w:lang w:val="mk-MK"/>
        </w:rPr>
        <w:t>Венцислав Козар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проф. д-р Димитар Гелев, проф. д-р Горан Коевски и проф.д-р Дарко Спасевски (мент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22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Вештачката интелигенција во правничката професија – влијанието на договорното право и правото на интелектуална сопственост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от </w:t>
      </w:r>
      <w:r>
        <w:rPr>
          <w:rFonts w:cs="Times New Roman" w:ascii="Times New Roman" w:hAnsi="Times New Roman"/>
          <w:sz w:val="24"/>
          <w:szCs w:val="24"/>
          <w:lang w:val="mk-MK"/>
        </w:rPr>
        <w:t>Александар Јордев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проф. д-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Јадранка Дабовиќ Анастасовска (менторка)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, проф. д-р Горан Коевски и проф.д-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Биљана Петревс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Правни студии – Граѓанск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8.23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Предбрачен договор (</w:t>
      </w:r>
      <w:r>
        <w:rPr>
          <w:rFonts w:cs="Times New Roman" w:ascii="Times New Roman" w:hAnsi="Times New Roman"/>
          <w:bCs/>
          <w:sz w:val="24"/>
          <w:szCs w:val="24"/>
        </w:rPr>
        <w:t>Premarital agreement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)“ од кандидаткат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асмина Сливоска, студентка на втор циклус студии -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граѓанск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о состав: проф. д-р Дејан Мицковиќ, проф. д-р Ангел Ристов (ментор) и проф. д-р Елена Игнов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8.24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Реформи во уредувањето на разводот на бракот (</w:t>
      </w:r>
      <w:r>
        <w:rPr>
          <w:rFonts w:cs="Times New Roman" w:ascii="Times New Roman" w:hAnsi="Times New Roman"/>
          <w:bCs/>
          <w:sz w:val="24"/>
          <w:szCs w:val="24"/>
        </w:rPr>
        <w:t>Divorce Regulation Reforms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)“ од кандидатката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стасија Јаневска, студентка на втор циклус студии -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граѓанск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о состав: проф. д-р Дејан Мицковиќ, проф. д-р Татјана Зороска Камиловска и проф. д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гел Ристов (ментор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8.25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Бракот низ призмата на религијата, традицијата и правото (</w:t>
      </w:r>
      <w:r>
        <w:rPr>
          <w:rFonts w:cs="Times New Roman" w:ascii="Times New Roman" w:hAnsi="Times New Roman"/>
          <w:bCs/>
          <w:sz w:val="24"/>
          <w:szCs w:val="24"/>
        </w:rPr>
        <w:t>Marriage through the prism of religion, tradition, and law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)“ од кандидатката Бојана Георгиев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студентка на втор циклус студии -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граѓанск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о состав: проф. д-р Дејан Мицковиќ, проф. д-р Ангел Ристов (ментор) и проф. д-р Елена Игно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8.26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Брак или вонбрачна заедница: прашањето е сега! (</w:t>
      </w:r>
      <w:r>
        <w:rPr>
          <w:rFonts w:cs="Times New Roman" w:ascii="Times New Roman" w:hAnsi="Times New Roman"/>
          <w:bCs/>
          <w:sz w:val="24"/>
          <w:szCs w:val="24"/>
        </w:rPr>
        <w:t>Marriage or Cohabitation: The question is now!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)“ од кандидатката Симона Чинг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студентка на втор циклус студии -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граѓанск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о состав: проф. д-р Дејан Мицковиќ, проф. д-р Ангел Ристов (ментор) и проф. д-р Милка Ракочеви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авни студии – Казнен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8.27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Царинската управа како дел од правосудната полиција во кривичната постап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от </w:t>
      </w:r>
      <w:r>
        <w:rPr>
          <w:rFonts w:cs="Times New Roman" w:ascii="Times New Roman" w:hAnsi="Times New Roman"/>
          <w:sz w:val="24"/>
          <w:szCs w:val="24"/>
          <w:lang w:val="mk-MK"/>
        </w:rPr>
        <w:t>Бобан Мицевс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студент на втор циклус студии –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о состав: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проф. д-р Гордан Калајџиев (ментор), проф. д-р Бобан Мисоски  и проф. д-р Дивна Илиќ Димос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8.28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Жртви на семејно насилство во Република Северна Македониј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“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Ерлина Веселос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студентка на втор циклус студии –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о состав: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проф. д-р Гордана Лажетиќ, проф. д-р Александра Груевска Дракулевски (менторка) и проф. д-р Александра Деаноска Трендафило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8.29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Криминолошки аспекти на трговија со луѓе заради трговија со орган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Ели Динев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студентка на втор циклус студии –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о состав: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проф. д-р Гордана Лажетиќ, проф. д-р Александра Груевска Дракулевски (менторка)  и проф. д-р Бобан Мисос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8.30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Кривично – правен третман на убиствата и фемицидот во Република Северна Македониј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Жане Ристовс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студентка на втор циклус студии –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о состав: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проф. д-р Никола Тупанчески, проф. д-р Александра Груевска Дракулевски и проф. д-р Александра Деаноска Трендафилова (менторк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8.31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Кривични дела против имотот и децата во судир со законот во Република Северна Македонија во периодот од 2017 до 2021 годин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от </w:t>
      </w:r>
      <w:r>
        <w:rPr>
          <w:rFonts w:cs="Times New Roman" w:ascii="Times New Roman" w:hAnsi="Times New Roman"/>
          <w:sz w:val="24"/>
          <w:szCs w:val="24"/>
          <w:lang w:val="mk-MK"/>
        </w:rPr>
        <w:t>Влатко Трповс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студент на втор циклус студии –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о состав: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проф. д-р Никола Тупанчески, проф. д-р Гордана Лажетиќ и проф. д-р Александра Деаноска Трендафилова (менторк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8.32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Оцена на обвинителен акт низ практиката на Основниот кривичен суд Скопје во периодот од 2021 година до 2023 годин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Лидија Петровс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студентка на втор циклус студии –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о состав: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проф. д-р Гордан Калајџиев, проф. д-р Бобан Мисоски (ментор) и проф. д-р Дивна Илиќ Димос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Правни студии – Административно право и јавна администрациј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8.33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Улогата и надлежностите на институцијата Народен правобранител во Република Северна Македонија од неговото назначување до денес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Оливера Стојковс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студентка на втор циклус студии –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административно право и јавна администрација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о состав: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проф. д-р Ана Павловска Данева (менторка), проф. д-р Ивана Шумановска Спасовска и проф. д-р Драган Гоцевс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mk-MK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Утврдување подобност на тема за изработка на следниве магистерски трудов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mk-MK"/>
        </w:rPr>
        <w:t>Правни студии – Право на интелектуална сопственост и право 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mk-MK"/>
        </w:rPr>
        <w:t>информатичка технолог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9.1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„Влијанието на вештачката интелигенција врз споровите за трговски марки (The impact of artificial intelligence on trademark disputes)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кандид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тк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Нида Агаи,  студентка на втор циклус студии - право на интелектуална сопственост и право на информатичка технологија;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 д-р Христина Рунчева Тас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9.2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атентни стратегии на оригинаторни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армацевтски компании и нивното влијание врз влезот на генерички лекови на Eвропскиот пазар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tent strategies of originator pharmaceutical companies and their impact on the entry of generic drugs in the European market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)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кандид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тк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>Биљана Петровска Јакимовска,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студентка на втор циклус студии - право на интелектуална сопственост и право на информатичка технологија;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 д-р Христина Рунчева Тас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Правни студии – Финансово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ab/>
        <w:t>9.3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логата на локалните такси и надоместоци во локалниот економски развој (The role of Local Fees and Charges in the Local Economic Development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кандид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тк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Бранкица Несторовс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финансово право;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 д-р Александра Максимовска Стојк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9.4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онетарен суверенитет на поранешните колонии по примерот на Централно-африканската и Западно-африканската монетарна унија (Monetary Sovereignty of Former Colonies following the Example of the Central African and West African Monetary Union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кандид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т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икола Крстевс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финансово право;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проф. д-р Јован Зафиро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9.5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азвој и улога на електронско банкарство со посебен осврт на електронското банкарство во Република Северна Македонија (Development and Role of E-banking with Special Focus on E-banking in the Republic of North Macedonia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кандид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тк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Емилија Тенко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финансово право;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проф. д-р Јован Зафиро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9.6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лијанието, можностите и предизвиците на дигиталното евро во монетарниот систем на Европската унија (The Impact, Opportunities and Challenges of the Digital Euro in the Monetary System of the European Union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кандид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тк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амелија Спасовс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финансово право;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проф. д-р Јован Зафиро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9.7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мената на вештачката интелигенција во тргувањето на берзите (The Application of Artificial Intelligence in Stock Market Trading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кандид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т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лександар Темелкос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финансово право;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проф. д-р Јован Зафиро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9.8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течајот на банките во Република Северна Македонија: причини, последици и правна регулатива (The Bankruptcy of Banks in the Republic of North Macedonia: Causes, Consequences, and Legal Regulation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кандид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тк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рена Антос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финансово право;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проф. д-р Јован Зафиро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9.9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аночен третман на приходите од криптовалути (Tax Treatment of the Income from Crypto Assets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кандид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т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артин Кукинс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финансово право;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Елена Нешовска Ќосе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9.10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Практики на даночна евазија на мултинационалните компании (Tax Evasion Practices of the Multinational Companies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кандид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т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арко Тошевс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финансово право;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Елена Нешовска Ќосе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9.11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„Комуникациските стратегии во трансформацијата на конфликти: улогата на медиумите и јавните известувачи во обликувањето на наративите за политичките конфликти (</w:t>
      </w:r>
      <w:r>
        <w:rPr>
          <w:rFonts w:cs="Times New Roman" w:ascii="Times New Roman" w:hAnsi="Times New Roman"/>
          <w:iCs/>
          <w:sz w:val="24"/>
          <w:szCs w:val="24"/>
        </w:rPr>
        <w:t>Communication Strategies in Conflict Transformation: The Role of Media and Public Reporters in Shaping Narratives of Political Conflicts)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“ од кандидатката Зорана Антовска</w:t>
      </w:r>
      <w:r>
        <w:rPr>
          <w:rFonts w:cs="Times New Roman" w:ascii="Times New Roman" w:hAnsi="Times New Roman"/>
          <w:sz w:val="24"/>
          <w:szCs w:val="24"/>
          <w:lang w:val="mk-MK"/>
        </w:rPr>
        <w:t>, студентка на втор циклус студии – меѓународни односи, европски интеграции и дипломатија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; За менторка се предлага проф.д-р Ирена Рајчиновска Панд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9.12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„Улогата на Црвениот крст во справување со состојби на кризи и катастрофи со осврт на Националното друштво на Црвениот крст на Република Северна Македонија (</w:t>
      </w:r>
      <w:r>
        <w:rPr>
          <w:rFonts w:cs="Times New Roman" w:ascii="Times New Roman" w:hAnsi="Times New Roman"/>
          <w:iCs/>
          <w:sz w:val="24"/>
          <w:szCs w:val="24"/>
        </w:rPr>
        <w:t>The Role of the Red Cross in Crisis and Disaster Management with a Focus on the National Society of the Red Cross of the Republic of North Macedonia)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>“ од кандидатката Кристина Георгиевска</w:t>
      </w:r>
      <w:r>
        <w:rPr>
          <w:rFonts w:cs="Times New Roman" w:ascii="Times New Roman" w:hAnsi="Times New Roman"/>
          <w:sz w:val="24"/>
          <w:szCs w:val="24"/>
          <w:lang w:val="mk-MK"/>
        </w:rPr>
        <w:t>, студентка на втор циклус студии – меѓународни односи, европски интеграции и дипломатија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; За менторка се предлага проф.д-р Елена Михајлова Страти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 xml:space="preserve">Правни студии – Меѓународно јавно право, меѓународно приватно право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меѓународни односи и право на Е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9.13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Етички императиви и правни ограничувања: анализа на легитимноста на хуманитарните интервенции и нивната улога во заштитата на човековите прав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thical imperatives and legal constraints: an analysis of the legitimacy of humanitarian interventions and their role in the protection of human rights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Александра Златан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ка се предлага проф.д-р Елена Михајлова Стратил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Правни студии – Деловн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9.14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Правна регулација на стечајниот управник (Legal regulation of the bankruptcy trustee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Бојана Паунк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 се предлага проф.д-р Горан Коев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9.15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Агенција за супервизија на осигурувањето (Insurance Supervision Agency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Сокица Илие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ар Климов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9.16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Регулација на брокерските друштва (Regulation of brokerage firms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о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Кристијан Пејковск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Биљана Петревск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9.17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План за реорганизација во стечајната постапка (Reorganization plan in bankruptcy proceedings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Александра Трајк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 се предлага проф.д-р Горан Коев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9.18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Изложеност на банката на ризици (Bank's exposure to risks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Катерина Петр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Биљана Петревск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9.19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Спортско право со посебен осврт на проблематиката на допингот и антидопинг регулативата (Sports law with special emphasis on the issue of doping and anti-doping regulations)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Михаела Коле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делов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ар Климов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Правни студии – Граѓанско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9.20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Потребата од реформи за унапредување на правата на децата (Т</w:t>
      </w:r>
      <w:r>
        <w:rPr>
          <w:rFonts w:cs="Times New Roman" w:ascii="Times New Roman" w:hAnsi="Times New Roman"/>
          <w:bCs/>
          <w:sz w:val="24"/>
          <w:szCs w:val="24"/>
        </w:rPr>
        <w:t>he Need for Reforms in Promoting the Parenthood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)“ од кандидатк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Maja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Ужевс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студентка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граѓанск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 Ангел Р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>9.21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Одговорност за штета поради смрт и траен инвалидитет на блиско лице настанати од сообраќајна незгода во правото и практиката на Република Северна Македонија (</w:t>
      </w:r>
      <w:r>
        <w:rPr>
          <w:rFonts w:cs="Times New Roman" w:ascii="Times New Roman" w:hAnsi="Times New Roman"/>
          <w:bCs/>
          <w:sz w:val="24"/>
          <w:szCs w:val="24"/>
        </w:rPr>
        <w:t>Liability for Damage due to Death and Permanent Disability of a relative Caused by a Traffic Accident in the Law and Practice of the Republic of North Macedonia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)“ од кандидатка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еспина Младеновска, студентка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граѓанск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 Неда Здрав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>9.22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Улогата на адвокатите во постапк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за развод на бр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he Role of the lawyers in Divorce Process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)“ од кандидатот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авор Димитров, студент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граѓанск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 Ангел Р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>9.23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Приватниот и семејниот живот во семејното право на Република Северна Македонија низ призмата на членот 8 од Европската конвенција за човекови права и неговата примена од страна на Европскиот Суд за човекови права (</w:t>
      </w:r>
      <w:r>
        <w:rPr>
          <w:rFonts w:cs="Times New Roman" w:ascii="Times New Roman" w:hAnsi="Times New Roman"/>
          <w:bCs/>
          <w:sz w:val="24"/>
          <w:szCs w:val="24"/>
        </w:rPr>
        <w:t>Private and Family Life in the Family Law of the Republic of North Macedonia through the Prism of Article 8 of the European Convention on Human Rights and its Application by the European Court of Human Rights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)“ од кандидаткат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ва Радошевиќ, студентка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граѓанск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 Елена Игнов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>9.24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Старателството над ранливи возрасни лица во Република Северна Македонија: низ призмата на меѓународните документи и споредбено (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Guardianship of vulnerable adults in the Republic of North Macedonia: through the prism of the international documents, and comparatively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)“ од кандидатката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 Вучева, студентка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граѓанск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 Елена Игнов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>9.25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Вршење на родителски одговорности по разв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на брак: Баланс помеѓу правата на родителите и најдобриот интерес на детето (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arenthood after Divorce: Balance between the rights of the parents and the best interest of the child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)“ од кандидатот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истијан Талески, студент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граѓанск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 Ангел 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>9.26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Задоцнување и продолжување на рокови кај договорит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а градење според општите услови на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FIDIC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домашното право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Delays and time extensions in construction contracts according to FIDIC conditions and domestic law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)“ од кандидатот Филип Мицевс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студент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граѓанск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 Ненад Гаврилови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Правни студии – казнено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>9.27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mk-MK"/>
        </w:rPr>
        <w:t>Изрекување и извршување на пробацијата (</w:t>
      </w:r>
      <w:r>
        <w:rPr>
          <w:rFonts w:cs="Times New Roman" w:ascii="Times New Roman" w:hAnsi="Times New Roman"/>
          <w:sz w:val="24"/>
          <w:szCs w:val="24"/>
        </w:rPr>
        <w:t>Imposi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orc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  <w:lang w:val="mk-MK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“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Даниела Трајковс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студентка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Груевска Дракулев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9.28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mk-MK"/>
        </w:rPr>
        <w:t>Криминолошките аспекти на привилегираните убиства (Criminological Aspects of Privil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  <w:lang w:val="mk-MK"/>
        </w:rPr>
        <w:t>ged Homicides)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Мелани Наумовс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студентка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Гордана Лажетиќ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9.29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mk-MK"/>
        </w:rPr>
        <w:t>Криминолошки аспекти на доживотната казна затвор во домашното и компаративното право (Criminological Aspects of the Life Imprisonment Sanction in National and Comaprative Law)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Симона Стојановс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студентка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Гордана Лажетиќ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9.30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Ефективна превенција од злоупотреба на опојни дроги – легализација или заострена казнена политика (Effective Prevention of Narcotics Abuse –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egalization or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mk-MK"/>
        </w:rPr>
        <w:t>ars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Sentencing Policy)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“ од кандидато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Милисав Таневс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студент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Гордана Лажетиќ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9.31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Услови на осудените лица во затворите во Република Северна Македониј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Pri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edoni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“ од кандидато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Марко Николос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студент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Гордана Лажетиќ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9.32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mk-MK"/>
        </w:rPr>
        <w:t>Конфискација на имот и имотна корист во македонското и компаративното право (Confiscation of Assets and Proceeds of Crime in Macedonian and in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mk-MK"/>
        </w:rPr>
        <w:t>maprative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mk-MK"/>
        </w:rPr>
        <w:t>w)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“ од кандидато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Ѓорѓи Стојков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студент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Деаноска Трендафилов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9.33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mk-MK"/>
        </w:rPr>
        <w:t>(Не)пресметливоста како елемент на поимот вина и нејзиното казненоправно дејство (The Mental (In)capacity as an Element of the Concept of Guilt and its Criminal Law Effec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mk-MK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Ева Краљевс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студентка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Деаноска Трендафилов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9.34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mk-MK"/>
        </w:rPr>
        <w:t>Услови за издржување мерка притвор во Затвор Скопје и праксата на ЕКЧП (Detention Condition in the Prison “Skopje” vis-à-vis ECtHR Jurisprudence)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от </w:t>
      </w:r>
      <w:r>
        <w:rPr>
          <w:rFonts w:cs="Times New Roman" w:ascii="Times New Roman" w:hAnsi="Times New Roman"/>
          <w:sz w:val="24"/>
          <w:szCs w:val="24"/>
          <w:lang w:val="mk-MK"/>
        </w:rPr>
        <w:t>Дамјан Стоименовс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студент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Бобан Мисо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Правни студии - Римско право и приватноправна традиц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>9.35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 „Правната положба на жените во Стариот Рим (</w:t>
      </w:r>
      <w:r>
        <w:rPr>
          <w:rFonts w:cs="Times New Roman" w:ascii="Times New Roman" w:hAnsi="Times New Roman"/>
          <w:bCs/>
          <w:sz w:val="24"/>
          <w:szCs w:val="24"/>
        </w:rPr>
        <w:t>The Legal Status of Women in Ancient Rome)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“ од кандидатката Лиридона Буш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студентка на втор циклус студии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- римско право и приватноправна традиција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 се предла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-р Владо Бучков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ab/>
        <w:tab/>
        <w:t>Д Е К А 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ab/>
        <w:t>Проф.д-р Сашо Георгиевск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8:00Z</dcterms:created>
  <dc:creator>Irena Trajanovska</dc:creator>
  <dc:description/>
  <dc:language>en-US</dc:language>
  <cp:lastModifiedBy>user</cp:lastModifiedBy>
  <cp:lastPrinted>2025-03-24T14:31:00Z</cp:lastPrinted>
  <dcterms:modified xsi:type="dcterms:W3CDTF">2025-04-11T07:48:00Z</dcterms:modified>
  <cp:revision>2</cp:revision>
  <dc:subject/>
  <dc:title/>
</cp:coreProperties>
</file>