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ab/>
        <w:t>Врз основа на член 1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од Законот за високото образование („Сл. весник на РМ“ бр. 82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 член 53, став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ИНТЕРЕН 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учебна 2025/2026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избор на демонстратор на предметот Економика на прв циклус студии во учебната 2025/2026 година – (1 изврши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 178/2021 и 58/2024) 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mk-MK"/>
        </w:rPr>
        <w:t>(Универзитетски гласник бр. 411, 5 ноември 2018 годин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 доказ за просечна оценка за завршени студии од прв циклус најмалку 8,00 (осум) и кратка биографиј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CV</w:t>
      </w:r>
      <w:r>
        <w:rPr>
          <w:rFonts w:cs="Times New Roman" w:ascii="Times New Roman" w:hAnsi="Times New Roman"/>
          <w:sz w:val="24"/>
          <w:szCs w:val="24"/>
          <w:lang w:val="mk-MK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>Дополнителни информации на тел: 02/3117-24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Правен факултет „Јустинијан Први“ во Скопј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36:00Z</dcterms:created>
  <dc:creator>Irena Trajanovska</dc:creator>
  <dc:description/>
  <cp:keywords/>
  <dc:language>en-US</dc:language>
  <cp:lastModifiedBy>Emilija Blazheska</cp:lastModifiedBy>
  <dcterms:modified xsi:type="dcterms:W3CDTF">2025-06-03T14:36:00Z</dcterms:modified>
  <cp:revision>2</cp:revision>
  <dc:subject/>
  <dc:title/>
</cp:coreProperties>
</file>